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val="en-US" w:eastAsia="zh-CN"/>
        </w:rPr>
      </w:pPr>
      <w:r>
        <w:rPr>
          <w:lang w:val="en-US" w:eastAsia="zh-CN"/>
        </w:rPr>
        <w:t>竞买须知</w:t>
      </w:r>
    </w:p>
    <w:p>
      <w:pPr>
        <w:pStyle w:val="Normal"/>
        <w:rPr>
          <w:lang w:val="en-US" w:eastAsia="zh-CN"/>
        </w:rPr>
      </w:pPr>
      <w:r>
        <w:rPr>
          <w:lang w:val="en-US" w:eastAsia="zh-CN"/>
        </w:rPr>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竞买人必须按《拍卖公告》的要求，在规定的时间，持法人资格证书或个人身份证</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及资信证明到指定地点报名。</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竞买人要如实填定《报名登记表》，领取《竞买人资格证书》，并凭此证书领取号牌，</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退场时交还号牌。</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竞买人报名时，须交纳参拍保证金。</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在拍卖会举行前，我公司已对所有拍卖标的进行了公开展示，使竞买人有机会对拍</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卖标的及其相关法律手续已完全知悉，并愿意在现有的法律手续下竞买该标的。拍</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卖人不负责提供其它手续。未了解拍卖标的情况而盲目竞买者，责任自负。</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五、本公司未对拍卖标的品质和真伪进行任何担保，根据《中华人民共和国拍卖法》第</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六十一条第二款，竞买人对其购得的标的不享有与瑕疵担保和其他有关的请求权。</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六、拍卖标的一经拍定成交，须当场填写《成交确认书》，且可依照竞买人的要求办理有</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关公证事宜。</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七、买受人须在当次拍卖会结束后的三日内到我公司办理交款及标的提取手续；超过三</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日，即视为买受人放弃竞买标的，并参照《拍卖规则》第七条处理。</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八、成交后，买受人须交纳成交金额的</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作为佣金。</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九、竞买人在竞拍前务必研读本须知和《拍卖规则》，并请遵守各条规定。</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楠楠</cp:lastModifiedBy>
  <dcterms:modified xsi:type="dcterms:W3CDTF">2020-07-16T04: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