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/>
          <w:b/>
          <w:bCs/>
          <w:color w:val="000000"/>
          <w:sz w:val="44"/>
          <w:szCs w:val="44"/>
        </w:rPr>
        <w:t>年拍卖实务考试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hd w:val="clear" w:color="auto" w:fill="FFFFFF"/>
        <w:spacing w:lineRule="auto" w:line="360"/>
        <w:ind w:firstLine="441"/>
        <w:rPr>
          <w:rFonts w:ascii="仿宋" w:hAnsi="仿宋" w:eastAsia="仿宋" w:cs="Arial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考试内容为《拍卖概论》第一章至第七章和《拍卖实务教程》第一章至第十九章，以及《拍卖企业的等级评估与等级划分》、《拍卖术语》、《拍卖师操作规范》、《文物艺术品拍卖规程》、《机动车拍卖规程》、《不动产拍卖规程》等国家、行业标准和《新编拍卖相关法律与规则》中相关法律法规。</w:t>
      </w:r>
    </w:p>
    <w:p>
      <w:pPr>
        <w:pStyle w:val="TextBodyIndent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TextBodyIndent"/>
        <w:spacing w:lineRule="auto" w:line="360"/>
        <w:ind w:left="560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第一部分《拍卖概论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拍卖</w:t>
      </w:r>
      <w:r>
        <w:rPr>
          <w:rFonts w:ascii="宋体" w:hAnsi="宋体" w:cs="宋体"/>
          <w:b/>
          <w:bCs/>
          <w:sz w:val="32"/>
          <w:szCs w:val="32"/>
        </w:rPr>
        <w:t>概述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</w:t>
      </w:r>
      <w:r>
        <w:rPr>
          <w:rFonts w:eastAsia="仿宋" w:cs="宋体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掌握拍卖的概念、定义、特征、模式、价格等；拍卖交易方式在社会经济生活中的功能；拍卖的起源与历史发展；我国拍卖业的发展历程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拍卖在国内法律中的定义以及包含的内容；东西方拍卖业的起源及发展；交易方式的概念和种类；拍卖方式的特征和功能；拍卖的模式；竞价的形式；评估价、保留价、起拍价、成交价等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二章 拍卖</w:t>
      </w:r>
      <w:r>
        <w:rPr>
          <w:rFonts w:ascii="宋体" w:hAnsi="宋体" w:cs="Mongolian Baiti"/>
          <w:b/>
          <w:bCs/>
          <w:sz w:val="30"/>
          <w:szCs w:val="30"/>
        </w:rPr>
        <w:t>市场与标的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掌握拍卖市场的基本概念、市场细分和市场前景；</w:t>
      </w:r>
      <w:r>
        <w:rPr>
          <w:rFonts w:ascii="仿宋" w:hAnsi="仿宋" w:cs="Mongolian Baiti" w:eastAsia="仿宋"/>
          <w:sz w:val="30"/>
          <w:szCs w:val="30"/>
        </w:rPr>
        <w:t>拍卖标的的概念</w:t>
      </w:r>
      <w:r>
        <w:rPr>
          <w:rFonts w:ascii="仿宋" w:hAnsi="仿宋" w:cs="宋体" w:eastAsia="仿宋"/>
          <w:sz w:val="30"/>
          <w:szCs w:val="30"/>
        </w:rPr>
        <w:t>、特征和条件；</w:t>
      </w:r>
      <w:r>
        <w:rPr>
          <w:rFonts w:ascii="仿宋" w:hAnsi="仿宋" w:cs="Mongolian Baiti" w:eastAsia="仿宋"/>
          <w:sz w:val="30"/>
          <w:szCs w:val="30"/>
        </w:rPr>
        <w:t>拍卖标的营销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市场的概念，拍卖市场的概念、</w:t>
      </w:r>
      <w:hyperlink w:anchor="_Toc258918966">
        <w:r>
          <w:rPr>
            <w:rFonts w:ascii="仿宋" w:hAnsi="仿宋" w:cs="宋体" w:eastAsia="仿宋"/>
            <w:sz w:val="30"/>
            <w:szCs w:val="30"/>
          </w:rPr>
          <w:t>细分</w:t>
        </w:r>
      </w:hyperlink>
      <w:r>
        <w:rPr>
          <w:rFonts w:ascii="仿宋" w:hAnsi="仿宋" w:cs="宋体" w:eastAsia="仿宋"/>
          <w:sz w:val="30"/>
          <w:szCs w:val="30"/>
        </w:rPr>
        <w:t>和</w:t>
      </w:r>
      <w:hyperlink w:anchor="_Toc258918968">
        <w:r>
          <w:rPr>
            <w:rFonts w:ascii="仿宋" w:hAnsi="仿宋" w:cs="宋体" w:eastAsia="仿宋"/>
            <w:sz w:val="30"/>
            <w:szCs w:val="30"/>
          </w:rPr>
          <w:t>前景</w:t>
        </w:r>
      </w:hyperlink>
      <w:r>
        <w:rPr>
          <w:rFonts w:ascii="仿宋" w:hAnsi="仿宋" w:cs="宋体" w:eastAsia="仿宋"/>
          <w:sz w:val="30"/>
          <w:szCs w:val="30"/>
        </w:rPr>
        <w:t>；拍卖标的</w:t>
      </w:r>
      <w:r>
        <w:rPr>
          <w:rFonts w:ascii="仿宋" w:hAnsi="仿宋" w:cs="Mongolian Baiti" w:eastAsia="仿宋"/>
          <w:sz w:val="30"/>
          <w:szCs w:val="30"/>
        </w:rPr>
        <w:t>含义、</w:t>
      </w:r>
      <w:r>
        <w:rPr>
          <w:rFonts w:ascii="仿宋" w:hAnsi="仿宋" w:cs="宋体" w:eastAsia="仿宋"/>
          <w:sz w:val="30"/>
          <w:szCs w:val="30"/>
        </w:rPr>
        <w:t>类别、来源、特征和条件；</w:t>
      </w:r>
      <w:r>
        <w:rPr>
          <w:rFonts w:ascii="仿宋" w:hAnsi="仿宋" w:cs="Mongolian Baiti" w:eastAsia="仿宋"/>
          <w:sz w:val="30"/>
          <w:szCs w:val="30"/>
        </w:rPr>
        <w:t>拍卖标的营销的意义和策略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三章 </w:t>
      </w:r>
      <w:r>
        <w:rPr>
          <w:rFonts w:ascii="宋体" w:hAnsi="宋体" w:cs="宋体"/>
          <w:b/>
          <w:bCs/>
          <w:sz w:val="30"/>
          <w:szCs w:val="30"/>
        </w:rPr>
        <w:t>拍卖法规与原则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掌握我国有关拍卖的重要法律法规；拍卖的基本原则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ind w:firstLine="562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拍卖法》、《拍卖管理办法》、《拍卖监督管理办法》和相关司法解释与部门规章；守法原则及公开、公平、公正和诚实信用原则。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四章  拍卖的基本规则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掌握价高者得、保留价、瑕疵请拍卖求权、先价优先和优先购买权等规则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有关</w:t>
      </w:r>
      <w:r>
        <w:rPr>
          <w:rFonts w:ascii="仿宋" w:hAnsi="仿宋" w:cs="宋体" w:eastAsia="仿宋"/>
          <w:sz w:val="30"/>
          <w:szCs w:val="30"/>
        </w:rPr>
        <w:t>基本规则的概述、原理、作用、制约因素等。</w:t>
      </w:r>
    </w:p>
    <w:p>
      <w:pPr>
        <w:pStyle w:val="PlainText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第五章 </w:t>
      </w:r>
      <w:r>
        <w:rPr>
          <w:b/>
          <w:sz w:val="30"/>
          <w:szCs w:val="30"/>
        </w:rPr>
        <w:t>拍卖业务规则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</w:t>
      </w:r>
      <w:r>
        <w:rPr>
          <w:rFonts w:eastAsia="仿宋" w:cs="宋体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掌握拍卖的基本业务规则的体系、特点和内容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的国家标准、行业标准、地方标准、企业标准；业务规则中的一般规则、特殊规则、竞价规则、补充规则；业务规则的特点；拍卖委托、拍卖公告与标的展示、竞买登记、拍卖会实施、</w:t>
      </w:r>
      <w:r>
        <w:rPr>
          <w:rFonts w:ascii="仿宋" w:hAnsi="仿宋" w:eastAsia="仿宋"/>
          <w:bCs/>
          <w:sz w:val="30"/>
          <w:szCs w:val="30"/>
        </w:rPr>
        <w:t>结算及交付和特别事项提醒等业务规则内容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六章 拍卖</w:t>
      </w:r>
      <w:r>
        <w:rPr>
          <w:rFonts w:ascii="宋体" w:hAnsi="宋体" w:cs="宋体"/>
          <w:b/>
          <w:bCs/>
          <w:sz w:val="30"/>
          <w:szCs w:val="30"/>
        </w:rPr>
        <w:t>当事人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拍卖人、委托人、竞买人和买受人的概念、主要权利和义务、法律责任等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left="2" w:firstLine="2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拍卖人的概念、拍卖人（机构）的设立、拍卖人的主要权利和义务、拍卖人的法律责任；委托人概述、主要权利和义务、法律责任；竞买人与买受人的概念、主要权利和义务；竞买人的法律责任；买受人违约的法律责任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七章 拍卖</w:t>
      </w:r>
      <w:r>
        <w:rPr>
          <w:rFonts w:ascii="宋体" w:hAnsi="宋体" w:cs="宋体"/>
          <w:b/>
          <w:bCs/>
          <w:sz w:val="30"/>
          <w:szCs w:val="30"/>
        </w:rPr>
        <w:t>的程序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拍卖委托；拍卖公告与标的展示；拍卖会实施；拍卖成交；特殊程序要求等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ind w:firstLine="615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征集拍品、审核项目、洽谈合同、签订合同等程序和拍卖委托流程图；拍卖公告概述、实务以及标的展示概述以及拍卖公告与展示流程图；拍卖会前的准备、举行拍卖会、拍卖会终止或中止以及拍卖实施流程图；拍卖成交、成交结算与交割、买受人违约与再行拍卖、拍卖档案管理；拍卖机构的遴选、委托合同的要约、保留价的确定、公告期限及媒体、保证金及价款的收取、拍卖会的程序、拍卖平台、成交确认、佣金的标准以及拍卖不成交的处理等。</w:t>
      </w:r>
    </w:p>
    <w:p>
      <w:pPr>
        <w:pStyle w:val="Normal"/>
        <w:ind w:firstLine="615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TextBodyIndent"/>
        <w:spacing w:lineRule="auto" w:line="360"/>
        <w:ind w:left="2060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第二部分  《拍卖实务教程》</w:t>
      </w:r>
    </w:p>
    <w:p>
      <w:pPr>
        <w:pStyle w:val="Normal"/>
        <w:spacing w:lineRule="auto" w:line="360"/>
        <w:ind w:firstLine="301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一章     拍卖市场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bookmarkStart w:id="0" w:name="_Toc258918961"/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sz w:val="30"/>
          <w:szCs w:val="30"/>
        </w:rPr>
      </w:pPr>
      <w:bookmarkStart w:id="1" w:name="_Toc258918961"/>
      <w:r>
        <w:rPr>
          <w:rFonts w:ascii="仿宋" w:hAnsi="仿宋" w:cs="宋体" w:eastAsia="仿宋"/>
          <w:sz w:val="30"/>
          <w:szCs w:val="30"/>
        </w:rPr>
        <w:t>我国各个时期拍卖市场的形成</w:t>
      </w:r>
      <w:bookmarkEnd w:id="1"/>
      <w:r>
        <w:rPr>
          <w:rFonts w:ascii="仿宋" w:hAnsi="仿宋" w:cs="宋体" w:eastAsia="仿宋"/>
          <w:sz w:val="30"/>
          <w:szCs w:val="30"/>
        </w:rPr>
        <w:t>、标的构成及其特点；目前我国主要的拍卖市场、主要拍卖标的、我国拍卖市场的发展前景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hd w:val="clear" w:color="auto" w:fill="FFFFFF"/>
        <w:snapToGrid w:val="false"/>
        <w:spacing w:lineRule="auto" w:line="360"/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国各个时期拍卖市场的形成及特点；拍卖市场现状与行业发展的关系；常规发展阶段我国拍卖市场面临的主要问题；传统拍卖的功能、拍卖方式的改革及其意义；拍卖行业管理的主体；市场管理改革、拍卖市场准入、退出的特点；拍卖法以及行业规范；实施行业自律的必要性；拍卖行业的发展方向；行业应采取的对策。</w:t>
      </w:r>
    </w:p>
    <w:p>
      <w:pPr>
        <w:pStyle w:val="Normal"/>
        <w:spacing w:lineRule="auto" w:line="360"/>
        <w:ind w:firstLine="2861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二章  强制拍卖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bookmarkStart w:id="2" w:name="_Toc120682721"/>
      <w:bookmarkStart w:id="3" w:name="_Toc120092298"/>
      <w:bookmarkStart w:id="4" w:name="_Toc120092644"/>
      <w:bookmarkStart w:id="5" w:name="_Toc120092730"/>
      <w:bookmarkStart w:id="6" w:name="_Toc120093793"/>
      <w:bookmarkStart w:id="7" w:name="_Toc120097250"/>
      <w:bookmarkStart w:id="8" w:name="_Toc120110231"/>
      <w:bookmarkStart w:id="9" w:name="_Toc120112697"/>
      <w:bookmarkStart w:id="10" w:name="_Toc120112780"/>
      <w:bookmarkStart w:id="11" w:name="_Toc120627833"/>
      <w:bookmarkStart w:id="12" w:name="_Toc120627904"/>
      <w:bookmarkStart w:id="13" w:name="_Toc258918975"/>
      <w:bookmarkStart w:id="14" w:name="_Toc120092377"/>
      <w:bookmarkStart w:id="15" w:name="_Toc120092227"/>
      <w:bookmarkStart w:id="16" w:name="_Toc120092019"/>
      <w:bookmarkStart w:id="17" w:name="_Toc120090519"/>
      <w:bookmarkStart w:id="18" w:name="_Toc120090434"/>
      <w:bookmarkStart w:id="19" w:name="_Toc120081608"/>
      <w:bookmarkStart w:id="20" w:name="_Toc119162445"/>
      <w:bookmarkStart w:id="21" w:name="_Toc118955841"/>
      <w:bookmarkStart w:id="22" w:name="_Toc118951442"/>
      <w:bookmarkStart w:id="23" w:name="_Toc115538218"/>
      <w:bookmarkStart w:id="24" w:name="_Toc115538156"/>
      <w:bookmarkStart w:id="25" w:name="_Toc115538093"/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300"/>
        <w:rPr>
          <w:rFonts w:ascii="仿宋" w:hAnsi="仿宋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" w:hAnsi="仿宋" w:eastAsia="仿宋"/>
          <w:sz w:val="30"/>
          <w:szCs w:val="30"/>
        </w:rPr>
        <w:t>强制拍卖的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仿宋" w:hAnsi="仿宋" w:eastAsia="仿宋"/>
          <w:sz w:val="30"/>
          <w:szCs w:val="30"/>
        </w:rPr>
        <w:t>特点和基本原则；强制拍卖的法律依据；强制拍卖的程序；强制拍卖与其他拍卖的联系与区别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强制拍卖的五个特点、三个基本原则；法院在强制拍卖程序中的主导地位和主导作用；强制拍卖标的三个构成要件；强制拍卖中应该注意的重要问题；法定拍卖的前置程序以及评估价、保留价的确定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bookmarkStart w:id="26" w:name="_Toc258919005"/>
      <w:bookmarkStart w:id="27" w:name="_Toc120682750"/>
      <w:r>
        <w:rPr>
          <w:rFonts w:ascii="宋体" w:hAnsi="宋体"/>
          <w:b/>
          <w:sz w:val="30"/>
          <w:szCs w:val="30"/>
        </w:rPr>
        <w:t>第三章  公物拍卖</w:t>
      </w:r>
      <w:bookmarkEnd w:id="26"/>
      <w:bookmarkEnd w:id="27"/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《国务院办公厅关于公物处理实行公开拍卖的通知》；公物拍卖市场的形成、范围、公物拍卖的主体地位；公物拍卖的法律地位、作用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公物拍卖的依据和法律地位、公物拍卖的范围、公物拍卖主体地位确立依据；拍卖是处置公物最佳方式；公物拍卖的六个特点；公物拍卖应注意的四个重要问题；评估是公物拍卖必须的前置程序。</w:t>
      </w:r>
    </w:p>
    <w:p>
      <w:pPr>
        <w:pStyle w:val="PlainText"/>
        <w:spacing w:lineRule="auto" w:line="360"/>
        <w:jc w:val="center"/>
        <w:rPr>
          <w:rFonts w:cs="Arial Unicode MS"/>
          <w:b/>
          <w:b/>
          <w:sz w:val="30"/>
          <w:szCs w:val="30"/>
        </w:rPr>
      </w:pPr>
      <w:r>
        <w:rPr>
          <w:rFonts w:cs="Arial Unicode MS"/>
          <w:b/>
          <w:sz w:val="30"/>
          <w:szCs w:val="30"/>
        </w:rPr>
        <w:t>第四章  破产企业财产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破产及其特点、破产的主要程序以及特点；破产企业财产与法律特征；破产企业财产的范围和认定时应把握的问题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left="2" w:hanging="720"/>
        <w:rPr>
          <w:rFonts w:ascii="仿宋" w:hAnsi="仿宋" w:eastAsia="仿宋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  <w:t xml:space="preserve">        </w:t>
      </w:r>
      <w:r>
        <w:rPr>
          <w:rFonts w:ascii="仿宋" w:hAnsi="仿宋" w:eastAsia="仿宋"/>
          <w:sz w:val="30"/>
          <w:szCs w:val="30"/>
        </w:rPr>
        <w:t>破产及其特点、特征；破产的主要程序；破产企业财产与破产企业财产的两个法律特征；破产企业财产的范围和认定时应把握的五个问题；破产企业财产拍卖的四个特征以及拍卖的原则、程序；破产企业财产拍卖应注意的问题；竞买人及破产拍卖对竞买人的要求。</w:t>
      </w:r>
    </w:p>
    <w:p>
      <w:pPr>
        <w:pStyle w:val="Normal"/>
        <w:spacing w:lineRule="auto" w:line="360"/>
        <w:ind w:firstLine="301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五章    慈善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慈善事业的基本原则、主要功能、慈善组织、慈善拍卖的组织和主持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left="2" w:firstLine="2"/>
        <w:rPr>
          <w:rFonts w:ascii="仿宋" w:hAnsi="仿宋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慈善和公益的关系；慈善事业的特点、基本原则、应注意的问题；</w:t>
      </w:r>
      <w:bookmarkStart w:id="28" w:name="_Toc258919111"/>
      <w:r>
        <w:rPr>
          <w:rFonts w:ascii="仿宋" w:hAnsi="仿宋" w:eastAsia="仿宋"/>
          <w:sz w:val="30"/>
          <w:szCs w:val="30"/>
        </w:rPr>
        <w:t>慈善拍卖标的的主要来源；慈善拍卖的策划和组织；慈善拍卖会主持的特点、拍卖师主持技巧及其灵活使用。</w:t>
      </w:r>
      <w:bookmarkEnd w:id="28"/>
    </w:p>
    <w:p>
      <w:pPr>
        <w:pStyle w:val="Normal"/>
        <w:spacing w:lineRule="auto" w:line="360"/>
        <w:ind w:firstLine="2861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六章  文物艺术品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left="-4"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艺术品的个性、价值；文物的划分、文物和艺术品的重合和区别；艺术品的种类；艺术品拍卖的效应；判断文物艺术品价值的主要因素；判断文物艺术品价格的主要依据；文物艺术品拍卖委托的特殊性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艺术品的个性、特征及价值；文物和艺术品的重合和区别；我国对文物的规定；艺术品的种类；艺术品拍卖的效应；我国艺术品拍卖企业设立的应该规定以及主要条件；艺术品拍卖的实施；竞买人及艺术品委托拍卖合同的特殊性；判断文物艺术品价值的主要因素；判断文物艺术品价格的主要依据；文物艺术品拍卖的法律；艺术品拍卖市场的区位优势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七章  机动车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机动车的分类、机动车拍卖的特点、拍卖程序；机动车拍卖应当注意的问题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机动车的分类；机动车的特征；机动车拍卖的特点；机动车拍卖的具体实施、应当注意的问题；核实资料及车况的重要性；机动车拍卖标的展示的特殊要求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八章  房地产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房地产特征、房地产价格及其影响因素；房地产拍卖的有关法律法规；房地产拍卖的程序以及应当注意的问题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6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房地产标的的特征、类型；我国房地产分类的根据；我国房地产市场的特点；房地产价格形成及其影响因素；房地产拍卖及其特征；房地产拍卖业务的主要来源；房地产拍卖条件及主要交易规则；房地产拍卖应当注意的问题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九章    二手物资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bookmarkStart w:id="29" w:name="_Toc258919105"/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手物资的特点、类型；二手物资分类的条件；二手物资拍卖应注意的问题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hd w:val="clear" w:color="auto" w:fill="FFFFFF"/>
        <w:spacing w:lineRule="auto" w:line="3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二手物资、生产资料、生活资料的异同；二手物资的三个特点</w:t>
      </w:r>
      <w:bookmarkEnd w:id="29"/>
      <w:r>
        <w:rPr>
          <w:rFonts w:ascii="仿宋" w:hAnsi="仿宋" w:eastAsia="仿宋"/>
          <w:sz w:val="30"/>
          <w:szCs w:val="30"/>
        </w:rPr>
        <w:t>、三种分类；二手物资拍卖的三个特点、四个条件；二手物资拍卖前和拍卖时应注意的问题；瑕疵请求权规则在二手物资拍卖中的运用；二手物资拍卖展示时间、方式、拍卖资料及标的查看特殊性表现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十章  农产品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农产品拍卖的特点；拍卖在农产品流通中的作用；农产品拍卖的主要方式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目前我国农产品交易的特点、拍卖在农产品流通中的作用；农产品拍卖的主要方式、程序、应注意的问题和风险防范；农产品拍卖公告发布与传统拍卖公告发布媒体、时间的差异性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十一章  无形资产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常见的无形资产；无形资产的特征；计算机软件著作权、商誉权、商业秘密权、冠名权的特征及其拍卖时应注意的问题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无形资产的三个要素、特征；无形资产与无形资产载体在拍卖中的关系；适宜拍卖的无形资产；各类无形资产的特点和价值构成；无形资产拍卖的策划；冠名权、商标专用权的拍卖运作。</w:t>
      </w:r>
    </w:p>
    <w:p>
      <w:pPr>
        <w:pStyle w:val="Normal"/>
        <w:spacing w:lineRule="auto" w:line="360"/>
        <w:ind w:firstLine="2108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十二章  国有建设用地使用权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bookmarkStart w:id="30" w:name="_Toc258919155"/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土地、地产、土地权利的关系、国有建设用地使用权特征、类型与取得方式，国有建设用地使用权拍卖的实施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bookmarkStart w:id="31" w:name="_Toc258919155"/>
      <w:r>
        <w:rPr>
          <w:rFonts w:ascii="仿宋" w:hAnsi="仿宋" w:eastAsia="仿宋"/>
          <w:sz w:val="30"/>
          <w:szCs w:val="30"/>
        </w:rPr>
        <w:t>土地的特征；国有建设用地使用权以及划拨土地使用权的差异；国有建设用地使用权出让；土地具有的八个特征；国有建设用地使用权拍卖实施的十二个环节；国有建设用地使用权拍卖应注意的七个问题。</w:t>
      </w:r>
      <w:bookmarkEnd w:id="31"/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十三章  股权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股权及其分类；股权转让的限制；有限责任公司股权转让和股份有限公司股权转让中的法律问题；股权优先购买权的形式和方式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股权以及股权的分类、转让的限制；有限责任公司股权转让中的法律问题；股份有限公司股权转让中的法律和优先购买权的实施；有限责任公司股权拍卖应注意的六个问题；上市公司股权拍卖应注意的六个问题；国有股权拍卖应注意的问题。</w:t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0"/>
          <w:szCs w:val="30"/>
        </w:rPr>
      </w:pPr>
      <w:r>
        <w:rPr>
          <w:rFonts w:ascii="宋体" w:hAnsi="宋体" w:cs="Arial Unicode MS"/>
          <w:b/>
          <w:sz w:val="30"/>
          <w:szCs w:val="30"/>
        </w:rPr>
        <w:t>第十四章 债权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债及其内容；债权及其特点、债权的分类；债权拍卖的特点以及意义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债及其内容；债权及特点；债权的分类；债权拍卖的意义、特点；债权拍卖的实施；债权拍卖应当注意的问题；“债权包”拍卖特点以及应注意的问题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十五章  企业国有产权拍卖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企业国有产权及其特征；企业国有产权的范围；企业国有产权与国有企业产权的区别和联系；企业国有产权拍卖的意义及特征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企业国有产权及其特征；企业国有产权的范围；企业国有产权与国有企业产权的区别和联系；企业国有产权与破产企业财产的关系；企业国有产权拍卖的特征、应该注意的四个问题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bookmarkStart w:id="32" w:name="_Toc258919213"/>
      <w:r>
        <w:rPr>
          <w:rFonts w:ascii="宋体" w:hAnsi="宋体"/>
          <w:b/>
          <w:sz w:val="30"/>
          <w:szCs w:val="30"/>
        </w:rPr>
        <w:t>第十六章   拍卖中的资产评估</w:t>
      </w:r>
      <w:bookmarkEnd w:id="32"/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资产评估及其目的；资产评估的基本方法；资产评估报告的基本内容；资产评估的法律法规规定；拍卖运作流程管理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资产评估及其目的；资产评估的基本要素、原则；资产评估四个最基本的假设方法；资产评估方法的比较和选择；资产报告的主要内容；资产评估对拍卖的影响；拍卖运作过程中流程管理的内容、特点以及重要性。</w:t>
      </w:r>
    </w:p>
    <w:p>
      <w:pPr>
        <w:pStyle w:val="Normal"/>
        <w:spacing w:lineRule="auto" w:line="360"/>
        <w:ind w:firstLine="2711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十七章  拍卖的项目策划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bookmarkStart w:id="33" w:name="_Toc258919232"/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策划及常用的方法；策划的分类；策划人员的基本要求；拍卖项目策划报告的重要性、拍卖项目策划应把握的重点。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bookmarkStart w:id="34" w:name="_Toc258919232"/>
      <w:r>
        <w:rPr>
          <w:rFonts w:ascii="仿宋" w:hAnsi="仿宋" w:eastAsia="仿宋"/>
          <w:sz w:val="30"/>
          <w:szCs w:val="30"/>
        </w:rPr>
        <w:t>策划常用的方法；普通商业营销策划和拍卖策划的异同；策划人员应具备的三种素质和需要具备的知识、能力；拍卖项目策划报告的重要性；拍卖项目策划应把握的特点和要点；拍卖项目策划书编写的四个环节和主要原则。</w:t>
      </w:r>
      <w:bookmarkEnd w:id="34"/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十八章  拍卖师</w:t>
      </w:r>
    </w:p>
    <w:p>
      <w:pPr>
        <w:pStyle w:val="Normal"/>
        <w:spacing w:lineRule="auto" w:line="360"/>
        <w:ind w:firstLine="5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师及其法律地位；拍卖师应具备的基本素质和职业道德；拍卖师应具备的能力、拍卖师的主持方法、技巧；拍卖师通常使用的竞价阶梯；拍卖师的英语表达；拍卖师制度以及管理的主要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师及其法律地位；拍卖师应具备的基本素质、知识结构、主要能力；拍卖师的职业道德、行为规范；拍卖师的主持风格、主要主持方法；拍卖师通常使用的竞价阶梯 ；拍卖师执业资格制度、拍卖师执业资格考试制度、拍卖师执业资格的管理制度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英语基础知识和表达。</w:t>
      </w:r>
    </w:p>
    <w:p>
      <w:pPr>
        <w:pStyle w:val="Normal"/>
        <w:spacing w:lineRule="auto" w:line="360"/>
        <w:ind w:firstLine="316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十九章  网上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bookmarkStart w:id="35" w:name="_Toc120092416"/>
      <w:bookmarkStart w:id="36" w:name="_Toc258919269"/>
      <w:bookmarkStart w:id="37" w:name="_Toc120682905"/>
      <w:bookmarkStart w:id="38" w:name="_Toc120627943"/>
      <w:bookmarkStart w:id="39" w:name="_Toc120627872"/>
      <w:bookmarkStart w:id="40" w:name="_Toc120112819"/>
      <w:bookmarkStart w:id="41" w:name="_Toc120112736"/>
      <w:bookmarkStart w:id="42" w:name="_Toc120110270"/>
      <w:bookmarkStart w:id="43" w:name="_Toc120097289"/>
      <w:bookmarkStart w:id="44" w:name="_Toc120093832"/>
      <w:bookmarkStart w:id="45" w:name="_Toc120092769"/>
      <w:bookmarkStart w:id="46" w:name="_Toc120092683"/>
      <w:bookmarkStart w:id="47" w:name="_Toc120092266"/>
      <w:bookmarkStart w:id="48" w:name="_Toc120092058"/>
      <w:bookmarkStart w:id="49" w:name="_Toc120090558"/>
      <w:bookmarkStart w:id="50" w:name="_Toc120090473"/>
      <w:bookmarkStart w:id="51" w:name="_Toc120081647"/>
      <w:bookmarkStart w:id="52" w:name="_Toc119162484"/>
      <w:bookmarkStart w:id="53" w:name="_Toc118955880"/>
      <w:bookmarkStart w:id="54" w:name="_Toc118951481"/>
      <w:bookmarkStart w:id="55" w:name="_Toc115538256"/>
      <w:bookmarkStart w:id="56" w:name="_Toc115538195"/>
      <w:bookmarkStart w:id="57" w:name="_Toc115538132"/>
      <w:bookmarkStart w:id="58" w:name="_Toc120092337"/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left="53" w:hanging="771"/>
        <w:rPr>
          <w:rFonts w:ascii="仿宋" w:hAnsi="仿宋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</w:t>
      </w:r>
      <w:r>
        <w:rPr>
          <w:rFonts w:ascii="仿宋" w:hAnsi="仿宋" w:eastAsia="仿宋"/>
          <w:sz w:val="30"/>
          <w:szCs w:val="30"/>
        </w:rPr>
        <w:t>当前我国常用的主要拍卖方式及其异同；常用的网上拍卖方式；网上拍卖的新特征；目前我国网上拍卖存在的主要问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left="53" w:hanging="771"/>
        <w:rPr>
          <w:rFonts w:ascii="仿宋" w:hAnsi="仿宋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" w:hAnsi="仿宋" w:eastAsia="仿宋"/>
          <w:sz w:val="30"/>
          <w:szCs w:val="30"/>
        </w:rPr>
        <w:t>目前我国常用的英格兰式拍卖、荷兰式拍卖、密封竞价拍卖、电子竞价、网络拍卖等几种主要报价方式及其异同；不同拍卖方式的合理选择；目前我国网上拍卖的主要方式；网上拍卖的新特征；我国网上拍卖存在的主</w:t>
      </w:r>
      <w:bookmarkStart w:id="59" w:name="_Toc258919272"/>
      <w:bookmarkStart w:id="60" w:name="_Toc120682908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ascii="仿宋" w:hAnsi="仿宋" w:eastAsia="仿宋"/>
          <w:sz w:val="30"/>
          <w:szCs w:val="30"/>
        </w:rPr>
        <w:t>要问题</w:t>
      </w:r>
      <w:bookmarkEnd w:id="59"/>
      <w:bookmarkEnd w:id="60"/>
      <w:r>
        <w:rPr>
          <w:rFonts w:ascii="仿宋" w:hAnsi="仿宋" w:eastAsia="仿宋"/>
          <w:sz w:val="30"/>
          <w:szCs w:val="30"/>
        </w:rPr>
        <w:t>；网上拍卖的优势；实施网上拍卖的必要性；</w:t>
      </w:r>
      <w:bookmarkStart w:id="61" w:name="_Toc258919280"/>
      <w:r>
        <w:rPr>
          <w:rFonts w:ascii="仿宋" w:hAnsi="仿宋" w:eastAsia="仿宋"/>
          <w:sz w:val="30"/>
          <w:szCs w:val="30"/>
        </w:rPr>
        <w:t>网上拍卖的风险防范</w:t>
      </w:r>
      <w:bookmarkEnd w:id="61"/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16</w:t>
      </w:r>
      <w:r>
        <w:rPr>
          <w:rFonts w:ascii="宋体" w:hAnsi="宋体"/>
          <w:b/>
          <w:bCs/>
          <w:sz w:val="36"/>
          <w:szCs w:val="36"/>
        </w:rPr>
        <w:t>年拍卖法案例分析（法律知识）考试大纲</w:t>
      </w:r>
    </w:p>
    <w:p>
      <w:pPr>
        <w:pStyle w:val="Normal"/>
        <w:spacing w:lineRule="auto" w:line="360"/>
        <w:ind w:firstLine="267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68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第一章  拍卖法概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拍卖的概念和特征、拍卖法的涵义、《中华人民共和国拍卖法》的立法背景及立法目的、拍卖法律体系的架构及规范性文件的适用、拍卖活动的基本原则。</w:t>
      </w:r>
    </w:p>
    <w:p>
      <w:pPr>
        <w:pStyle w:val="Normal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拍卖的概念和特征、拍卖法的涵义、拍卖法律体系的架构及规范性文件的适用、拍卖活动的基本原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与一般买卖的异同、广义和狭义拍卖法、拍卖法的修改内容、拍卖法律体系由哪些规范性文件组成以及规范性文件的适用原则、拍卖法有哪些基本原则以及在拍卖法中如何体现。</w:t>
      </w:r>
    </w:p>
    <w:p>
      <w:pPr>
        <w:pStyle w:val="Normal"/>
        <w:widowControl/>
        <w:shd w:val="clear" w:color="auto" w:fill="FFFFFF"/>
        <w:spacing w:lineRule="atLeast" w:line="34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第二章  拍卖法律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widowControl/>
        <w:shd w:val="clear" w:color="auto" w:fill="FFFFFF"/>
        <w:spacing w:lineRule="atLeast" w:line="345"/>
        <w:ind w:left="281" w:firstLine="3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法律关系的含义、概念和特征；研究拍卖法律关系的重要性。</w:t>
      </w:r>
    </w:p>
    <w:p>
      <w:pPr>
        <w:pStyle w:val="Normal"/>
        <w:widowControl/>
        <w:shd w:val="clear" w:color="auto" w:fill="FFFFFF"/>
        <w:spacing w:lineRule="atLeast" w:line="345"/>
        <w:ind w:left="281" w:firstLine="45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拍卖法律关系的研究方法和依据；拍卖法律关系的特征；拍卖法律关系涉及的各方当事人和合同关系；拍卖人的分类；外商投资拍卖企业的含义；竞买人的资格；委托人、拍卖人、竞买人、买受人的含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widowControl/>
        <w:shd w:val="clear" w:color="auto" w:fill="FFFFFF"/>
        <w:spacing w:lineRule="atLeast" w:line="345"/>
        <w:ind w:left="139" w:firstLine="594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设立拍卖企业的条件；外商投资的拍卖企业和拍卖企业的分公司的设立条件；委托人、拍卖人、竞买人、买受人各自的权利、义务和法律责任，以及他们之间的法律关系；拍卖标的瑕疵的种类。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三章　拍卖合同的订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委托拍卖合同和竞买合同的形式、主要内容；缔约过程中的要约邀请、要约和承诺；合同的成立和生效；格式条款；缔约过失责任；网络拍卖合同的订立；合同解释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掌握：拍卖合同的性质、特征；委托拍卖合同与竞买合同的形式、主要内容；保证金条款的约定；缔约过程中的要约邀请、要约和承诺；合同成立与生效的异同；格式条款；缔约过失责任；通过互联网签订拍卖合同的特点；合同的解释的规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要约邀请与要约的区别；要约与承诺的条件；要约与承诺的生效时间；要约的撤回与撤销；承诺的撤回；委托拍卖合同和竞买合同的形式、主要内容；合同的成立和生效；缔约过失责任；采用格式条款订立的拍卖合同应注意的事项；网络拍卖合同的订立；合同解释的规则。</w:t>
      </w:r>
    </w:p>
    <w:p>
      <w:pPr>
        <w:pStyle w:val="Normal"/>
        <w:spacing w:lineRule="auto" w:line="360"/>
        <w:ind w:firstLine="268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第四章 拍卖合同的效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拍卖合同有效的要件；拍卖合同无效、效力待定的情形及相应的法律后果；附条件、附期限的拍卖合同；可变更、可撤销拍卖合同的事由；拍卖程序中优先购买权的概念和性质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 拍卖合同的一般生效要件和法律特别规定；拍卖合同无效的情形、认定和法律后果；附条件、附期限的拍卖合同；可变更、可撤销拍卖合同的情形，拍卖合同中重大误解的适用，可变更、可撤销的拍卖合同的撤销权行使和法律后果；我国的优先购买权的种类及其在拍卖程序中的实现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合同的一般生效要件和法律特别规定；拍卖合同无效的事由、认定机构和无效的后果；附条件、附期限的拍卖合同；可变更、可撤销拍卖合同的事由，拍卖合同中重大误解的适用情形和规则，可变更、可撤销的拍卖合同的撤销权的归属、行使规则和法律后果；我国的优先购买权的种类及其在拍卖程序中的行使规则和法律后果。</w:t>
      </w:r>
    </w:p>
    <w:p>
      <w:pPr>
        <w:pStyle w:val="Normal"/>
        <w:spacing w:lineRule="auto" w:line="36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五章　拍卖合同的履行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要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拍卖合同履行的概念和方式；拍卖合同履行的原则；拍卖合同履行中的当事人保护制度；委托拍卖合同履行中委托人、拍卖人的主要义务；竞买合同履行中拍卖人、竞买人、买受人的主要义务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拍卖合同履行的概念和方式；拍卖合同履行中的全面履行、遵守法律、诚实信用、情势变更原则；拍卖合同履行中的同时履行抗辩权、后履行抗辩权、不安抗辩权；委托拍卖合同和竞买合同履行中各方当事人的义务内容。</w:t>
      </w:r>
    </w:p>
    <w:p>
      <w:pPr>
        <w:pStyle w:val="Normal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合同履行的概念和方式；拍卖合同履行的原则；拍卖合同履行中的同时履行抗辩权、后履行抗辩权、不安抗辩权；委托拍卖合同和竞买合同履行中各方当事人的义务内容。</w:t>
      </w:r>
    </w:p>
    <w:p>
      <w:pPr>
        <w:pStyle w:val="Normal"/>
        <w:widowControl/>
        <w:shd w:val="clear" w:color="auto" w:fill="FFFFFF"/>
        <w:spacing w:lineRule="atLeast" w:line="345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第六章　拍卖合同的变更和转让</w:t>
      </w:r>
    </w:p>
    <w:p>
      <w:pPr>
        <w:pStyle w:val="Normal"/>
        <w:spacing w:lineRule="auto" w:line="360"/>
        <w:ind w:firstLine="59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widowControl/>
        <w:shd w:val="clear" w:color="auto" w:fill="FFFFFF"/>
        <w:spacing w:lineRule="atLeast" w:line="345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合同变更的条件；合同转让的条件、程序、法律后果。</w:t>
      </w:r>
    </w:p>
    <w:p>
      <w:pPr>
        <w:pStyle w:val="Normal"/>
        <w:widowControl/>
        <w:shd w:val="clear" w:color="auto" w:fill="FFFFFF"/>
        <w:spacing w:lineRule="atLeast" w:line="345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合同变更的条件；合同变更与依法办理批准、登记的关系；对变更合同的认定；拍卖合同转让的情形、程序和法律后果。</w:t>
      </w:r>
    </w:p>
    <w:p>
      <w:pPr>
        <w:pStyle w:val="Normal"/>
        <w:spacing w:lineRule="auto" w:line="360"/>
        <w:ind w:firstLine="59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widowControl/>
        <w:shd w:val="clear" w:color="auto" w:fill="FFFFFF"/>
        <w:spacing w:lineRule="atLeast" w:line="345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合同变更的条件、注意事项；拍卖合同转让的情形、程序和法律后果。</w:t>
      </w:r>
    </w:p>
    <w:p>
      <w:pPr>
        <w:pStyle w:val="Normal"/>
        <w:widowControl/>
        <w:shd w:val="clear" w:color="auto" w:fill="FFFFFF"/>
        <w:spacing w:lineRule="atLeast" w:line="345"/>
        <w:jc w:val="center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第七章　拍卖合同权利义务的终止</w:t>
      </w:r>
    </w:p>
    <w:p>
      <w:pPr>
        <w:pStyle w:val="Normal"/>
        <w:spacing w:lineRule="auto" w:line="360"/>
        <w:ind w:firstLine="59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widowControl/>
        <w:shd w:val="clear" w:color="auto" w:fill="FFFFFF"/>
        <w:spacing w:lineRule="atLeast" w:line="315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合同权利义务的终止的含义、拍卖委托合同终止的含义、拍卖成交合同终止的含义</w:t>
      </w:r>
    </w:p>
    <w:p>
      <w:pPr>
        <w:pStyle w:val="Normal"/>
        <w:widowControl/>
        <w:shd w:val="clear" w:color="auto" w:fill="FFFFFF"/>
        <w:spacing w:lineRule="atLeast" w:line="315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合同权利义务终止的情形；合同终止后的后契约义务；合同的约定解除和法定解除，合同解除权的行使期限和条件；合同解除的法律后果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widowControl/>
        <w:shd w:val="clear" w:color="auto" w:fill="FFFFFF"/>
        <w:spacing w:lineRule="atLeast" w:line="315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合同终止的原因、合同终止与合同解除的区别、合同终止的条件和程序、合同终止的法律后果；委托拍卖合同终止的条件和程序、委托拍卖合同的解除与后果、委托拍卖合同终止的法律后果；拍卖成交合同终止的条件和程序、拍卖成交合同的解除与后果、拍卖成交合同终止的法律后果。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八章  拍卖法律责任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拍卖刑事责任的概念和特征，拍卖行政责任的概念和特征，拍卖民事责任的概念和特征，拍卖缔约过失责任的概念和特征，拍卖违约责任的概念和特征，拍卖侵权责任的概念和特征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拍卖刑事责任的构成要件，拍卖行政责任的构成要件，拍卖缔约过失责任的构成要件，拍卖违约责任的归责原则，拍卖侵权责任的构成要件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刑事责任的类型，拍卖刑事责任的形式，拍卖行政责任的类型，拍卖行政责任的形式，拍卖缔约过失责任的类型，拍卖缔约过失责任的方式和赔偿范围，拍卖违约责任的类型，拍卖违约责任的形式，拍卖侵权责任的类型，拍卖侵权责任的形式。</w:t>
      </w:r>
    </w:p>
    <w:p>
      <w:pPr>
        <w:pStyle w:val="Normal"/>
        <w:spacing w:lineRule="auto" w:line="360"/>
        <w:ind w:firstLine="268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第九章  司法委托拍卖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司法委托拍卖的概念和特征，司法委托拍卖中的先行评估原则、保留价拍卖原则、人民法院主导原则、人民法院处置权受限制原则、竞买保证原则，司法委托拍卖的法律规范，司法委托拍卖的程序。</w:t>
      </w:r>
    </w:p>
    <w:p>
      <w:pPr>
        <w:pStyle w:val="Normal"/>
        <w:ind w:firstLine="588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司法委托拍卖的概念和特征，司法委托拍卖的基本原则，司法委托拍卖的程序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司法委托拍卖的概念，司法委托拍卖与任意拍卖的区别，司法委托拍卖的基本原则，司法委托拍卖的正常程序和特殊情况的处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年拍卖经济学教程考试大纲</w:t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一章 拍卖经济学导论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spacing w:lineRule="auto" w:line="360" w:before="240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拍卖经济学的研究方法和研究对象。</w:t>
      </w:r>
    </w:p>
    <w:p>
      <w:pPr>
        <w:pStyle w:val="Normal"/>
        <w:spacing w:lineRule="auto" w:line="360" w:before="240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拍卖经济学的内涵；学科定位；拍卖经济学的价值目标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widowControl/>
        <w:shd w:val="clear" w:color="auto" w:fill="FFFFFF"/>
        <w:spacing w:lineRule="atLeast" w:line="315"/>
        <w:ind w:firstLine="594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微观经济学和宏观经济学的研究对象；拍卖经济学的含义；中西方关于拍卖含义的区别；拍卖经济学的学科定位；拍卖经济学的基本假设；拍卖经济学的价值目标；经济学方法的两层含义；拍卖经济学的具体研究方法；拍卖经济学的常见分析工具；拍卖经济学的研究对象。</w:t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二章  拍卖的基础理论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微观经济学和宏观经济学的基本理论、拍卖理论的产生与发展、博弈论和信息论、拍卖的经济学分类。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威廉•维克里对拍卖理论的贡献；拍卖产生发展的原因及经济条件；拍卖的经济功能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卖理论产生的背景；拍卖理论的发展趋势；威廉</w:t>
      </w:r>
      <w:r>
        <w:rPr>
          <w:rFonts w:eastAsia="仿宋" w:ascii="仿宋" w:hAnsi="仿宋"/>
          <w:sz w:val="30"/>
          <w:szCs w:val="30"/>
        </w:rPr>
        <w:t>·</w:t>
      </w:r>
      <w:r>
        <w:rPr>
          <w:rFonts w:ascii="仿宋" w:hAnsi="仿宋" w:eastAsia="仿宋"/>
          <w:sz w:val="30"/>
          <w:szCs w:val="30"/>
        </w:rPr>
        <w:t>维克里对拍卖理论的贡献；拍卖理论对经济学的影响；拍卖理论的应用价值；传统经济学理论的前提假设；博弈的基本概念和分类；不对称信息经济理论的代表人物及主要观点；拍卖的经济学含义和分类；拍卖产生和发展的原因及经济条件；拍卖与招标的区别和联系；拍卖的经济功能。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三章  拍卖的基本原理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四种常见的拍卖形式；理想拍卖模型及其假定条件。理解：各种拍卖形式的原理；收益等价定理及其证明过程；影响最优拍卖方式选择的主要因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英格兰式拍卖；荷兰式拍卖；第一价格密封拍卖；第二价格密封拍卖；双边拍卖；全支付拍卖；多物品拍卖；收益等价定理的含义；收益等价定理的证明；理想拍卖模型及其假定条件；最优拍卖方式的选择。</w:t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四章  拍品供求与价值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拍品的概念；拍品的种类和分类标准；拍品价值评估的特征；拍品成交价格的形成过程。</w:t>
      </w:r>
    </w:p>
    <w:p>
      <w:pPr>
        <w:pStyle w:val="Normal"/>
        <w:spacing w:lineRule="auto" w:line="360" w:before="312" w:after="0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拍品需求与供给的基本内涵；影响拍品需求与供给的因素；拍品供给的费用；拍卖成交价格、影响成交价格的因素；拍品价值评估的原则、拍品价值评估的基本方法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spacing w:lineRule="auto" w:line="360" w:before="312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拍品的概念；拍品的一般属性；拍品的特殊性；拍品需求的决定因素；影响拍品需求的其他因素；决定和影响拍品供给的因素；拍品成交价格的确定；影响成交价格的因素；保留价；拍品价值评估的原则；拍品价值评估的基本方法；拍品评估报告；评估结果与拍卖保留价的关系。</w:t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五章  拍卖企业管理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spacing w:lineRule="auto" w:line="360" w:before="240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管理和企业管理的一般知识、拍卖企业管理的概念、特征、职能。</w:t>
      </w:r>
    </w:p>
    <w:p>
      <w:pPr>
        <w:pStyle w:val="Normal"/>
        <w:spacing w:lineRule="auto" w:line="360" w:before="240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拍卖企业管理的基本原理和组织结构；拍卖活动管理的基本理论和主要内容；人力资源管理的基本原理和主要内容；财务管理的基本原理和主要内容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管理的含义和职能；企业管理的含义；企业管理的任务；企业经营战略管理过程和主要类型；企业文化的结构和功能；企业文化建设的主要内容；拍卖企业的概念及特征；拍卖企业管理的职能；拍卖企业管理的基本原理；拍卖企业的组织结构形式；拍卖活动管理；拍卖企业人力资源管理的特点和原则；拍卖企业人力资源管理的内容；拍卖企业财务管理的目标和任务；财务报表与财务分析。</w:t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六章  拍卖市场与规则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市场的含义和功能、市场机制的含义和局限性、制度的含义、拍卖规则的含义、拍卖规则的类型。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影响市场结构的主要因素；专业化经营模式与综合经营模式的关系；非正式制度安排对正式制度安排的作用；拍卖规则的经济功能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市场的含义和功能；市场机制及其局限性；市场结构的含义和分类；市场集中度与拍卖市场结构的关系；影响拍卖市场集中度的因素；服务差别化与拍卖市场结构的关系；市场准入和退出障碍与拍卖市场结构的关系；专业化经营模式与综合经营模式的关系；影响专业化经营的两个关键问题；制度创新与拍卖市场的开拓的关系；规则的含义；制度的含义和共性；正式制度和非正式制度的关系；拍卖法中的具体制度安排；拍卖规则的类型；拍卖规则的经济功能。</w:t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七章  拍卖企业市场营销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spacing w:lineRule="auto" w:line="360" w:before="240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市场营销的基本概念和特征、拍卖企业采用市场营销手段的重要意义、拍卖企业广告发布的基本知识以及发布拍卖公告的方法。</w:t>
      </w:r>
    </w:p>
    <w:p>
      <w:pPr>
        <w:pStyle w:val="Normal"/>
        <w:spacing w:lineRule="auto" w:line="360" w:before="240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拍卖企业与普通营销企业之间的异同；拍卖企业市场细分；拍卖企业市场定位的方法；拍卖企业品牌建立的策略；拍卖企业发布拍卖公告和广告间的关系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spacing w:lineRule="auto" w:line="360" w:before="240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市场营销的含义和基本特征；市场营销的重要意义；拍卖企业市场营销的特点；关系营销的概念和作用；关系营销的目标与措施；关系营销的实施步骤；市场细分的含义和意义；细分市场的依据和过程；目标市场的确定；拍卖企业市场定位的含义和方法；拍卖企业的定位现状；品牌的作用；拍卖企业的品牌策略；拍卖企业的市场推广的含义；拍卖公告的类型；拍卖公告的设计；正确处理与媒体的关系。</w:t>
      </w:r>
    </w:p>
    <w:p>
      <w:pPr>
        <w:pStyle w:val="Normal"/>
        <w:spacing w:lineRule="auto" w:line="360" w:before="312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八章  拍卖行业管理与发展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基本要求</w:t>
      </w:r>
    </w:p>
    <w:p>
      <w:pPr>
        <w:pStyle w:val="Normal"/>
        <w:spacing w:lineRule="auto" w:line="360" w:before="312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了解：行业管理的概念、特征及实行行业管理的必要性；拍卖产业的发展现状；国内外行业协会的基本情况；中国拍卖产业发展前景的展望。</w:t>
      </w:r>
    </w:p>
    <w:p>
      <w:pPr>
        <w:pStyle w:val="Normal"/>
        <w:spacing w:lineRule="auto" w:line="360" w:before="312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解：产业生命周期理论；中国拍卖行业协会的地位和作用；中国拍卖产业发展的阶段划分；影响拍卖产业发展的主要因素；中国拍卖产业发展的基础；中国拍卖业发展中存在的问题。</w:t>
      </w:r>
    </w:p>
    <w:p>
      <w:pPr>
        <w:pStyle w:val="Normal"/>
        <w:widowControl/>
        <w:shd w:val="clear" w:color="auto" w:fill="FFFFFF"/>
        <w:spacing w:lineRule="atLeast" w:line="315"/>
        <w:ind w:firstLine="596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内容</w:t>
      </w:r>
    </w:p>
    <w:p>
      <w:pPr>
        <w:pStyle w:val="Normal"/>
        <w:spacing w:lineRule="auto" w:line="360" w:before="312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行业管理的概念和特征；行业管理的必要性；行业协会的功能；中国拍卖行业协会的地位和作用；产业生命周期理论的内容；产业生命周期曲线的特点；拍卖产业的发展阶段；影响拍卖产业发展的主要因素；中国拍卖产业发展的背景；中国拍卖产业发展的基础；现阶段中国拍卖业发展中存在的问题；未来中国拍卖业调整升级的趋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年拍卖主持技巧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考试目的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</w:t>
      </w:r>
      <w:r>
        <w:rPr>
          <w:rFonts w:eastAsia="仿宋" w:cs="宋体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主要考核考生主持拍卖活动的综合素质及基本技能。包括：考生仪表举止是否得体、语言表达是否准确、报价是否敏捷无误、临场掌控是否灵活果断、把握落槌节奏是否恰当以及操作是否规范等。</w:t>
      </w:r>
    </w:p>
    <w:p>
      <w:pPr>
        <w:pStyle w:val="Normal"/>
        <w:ind w:firstLine="59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考试程序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（一）考生依准考证号编组，分组分考场应试。应考顺序在备考时随机抽取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（二）考生依次入场，单独进行考试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（三）抽取考试内容。考生进入考场后，在主考官前的签筒中抽取考试资料（资料含标的的起拍价、保留价及竞价幅度模式等信息），考试资料一式两份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交给主考官一份，自己携带一份上台，考试结束后交回。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（四）主考官宣布开始，考生即模拟主持拍卖会。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（五）考生模拟主持拍卖结束后，由主考官发令，考生进行“快速报价一分钟”环节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（六）考试结束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4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34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340e"/>
    <w:rPr>
      <w:sz w:val="18"/>
      <w:szCs w:val="18"/>
    </w:rPr>
  </w:style>
  <w:style w:type="character" w:styleId="Pagenumber">
    <w:name w:val="page number"/>
    <w:basedOn w:val="DefaultParagraphFont"/>
    <w:qFormat/>
    <w:rsid w:val="000a340e"/>
    <w:rPr/>
  </w:style>
  <w:style w:type="character" w:styleId="Char2" w:customStyle="1">
    <w:name w:val="纯文本 Char"/>
    <w:basedOn w:val="DefaultParagraphFont"/>
    <w:link w:val="PlainText"/>
    <w:qFormat/>
    <w:rsid w:val="000a340e"/>
    <w:rPr>
      <w:rFonts w:ascii="宋体" w:hAnsi="宋体" w:eastAsia="宋体" w:cs="Times New Roman"/>
      <w:szCs w:val="20"/>
    </w:rPr>
  </w:style>
  <w:style w:type="character" w:styleId="Char3" w:customStyle="1">
    <w:name w:val="正文文本缩进 Char"/>
    <w:basedOn w:val="DefaultParagraphFont"/>
    <w:qFormat/>
    <w:rsid w:val="000a340e"/>
    <w:rPr>
      <w:rFonts w:ascii="Times New Roman" w:hAnsi="Times New Roman" w:eastAsia="宋体" w:cs="Times New Roman"/>
      <w:sz w:val="28"/>
      <w:szCs w:val="24"/>
    </w:rPr>
  </w:style>
  <w:style w:type="character" w:styleId="InternetLink">
    <w:name w:val="Hyperlink"/>
    <w:basedOn w:val="DefaultParagraphFont"/>
    <w:rsid w:val="000a34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34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0a34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0a340e"/>
    <w:pPr/>
    <w:rPr>
      <w:rFonts w:ascii="宋体" w:hAnsi="宋体"/>
      <w:szCs w:val="20"/>
    </w:rPr>
  </w:style>
  <w:style w:type="paragraph" w:styleId="TextBodyIndent">
    <w:name w:val="Body Text Indent"/>
    <w:basedOn w:val="Normal"/>
    <w:link w:val="Char3"/>
    <w:rsid w:val="000a340e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1463</Words>
  <Characters>8341</Characters>
  <CharactersWithSpaces>97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9:00Z</dcterms:created>
  <dc:creator>RongBO</dc:creator>
  <dc:description/>
  <dc:language>en-US</dc:language>
  <cp:lastModifiedBy>RongBO</cp:lastModifiedBy>
  <dcterms:modified xsi:type="dcterms:W3CDTF">2016-07-15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