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拍卖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考试大纲》及《考试说明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拍卖师执业资格考试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拍执考</w:t>
      </w:r>
      <w:r>
        <w:rPr>
          <w:rFonts w:cs="宋体;SimSun" w:ascii="宋体;SimSun" w:hAnsi="宋体;SimSun"/>
          <w:b/>
          <w:sz w:val="32"/>
          <w:szCs w:val="32"/>
        </w:rPr>
        <w:t>[2015]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拍卖师资格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考试大纲》和《考试说明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（区、市）拍卖行业协会及拍卖企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考生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按照中华人民共和国人力资源和社会保障部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国专业技术人员资格考试计划》的安排，依据《拍卖师资格考试管理办法》的有关规定，为正确引导考生的应试准备，提高考试质量和科学性，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拍卖师资格考试《考试说明》和《考试大纲》公布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《考试说明》和《考试大纲》对今年拍卖师资格考试的考试科目、考试时间、考试方法、试卷结构与要求均做出了明确规定，请认真阅读并作好准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五年六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rFonts w:cs="宋体;SimSun" w:ascii="宋体;SimSun" w:hAnsi="宋体;SimSun"/>
          <w:sz w:val="28"/>
          <w:szCs w:val="28"/>
        </w:rPr>
        <w:t xml:space="preserve">2015  </w:t>
      </w:r>
      <w:r>
        <w:rPr>
          <w:rFonts w:ascii="宋体;SimSun" w:hAnsi="宋体;SimSun" w:cs="宋体;SimSun"/>
          <w:sz w:val="28"/>
          <w:szCs w:val="28"/>
        </w:rPr>
        <w:t>拍卖师  考试大纲  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全国拍卖师执业资格考试委员会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    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师资格考试说明</w:t>
      </w:r>
      <w:r>
        <w:rPr>
          <w:rFonts w:cs="宋体;SimSun" w:ascii="宋体;SimSun" w:hAnsi="宋体;SimSun"/>
          <w:b/>
          <w:sz w:val="28"/>
          <w:szCs w:val="28"/>
        </w:rPr>
        <w:t>-----------------------------</w:t>
      </w:r>
      <w:r>
        <w:rPr>
          <w:rFonts w:ascii="宋体;SimSun" w:hAnsi="宋体;SimSun" w:cs="宋体;SimSun"/>
          <w:b/>
          <w:sz w:val="28"/>
          <w:szCs w:val="28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实务考试大纲</w:t>
      </w:r>
      <w:r>
        <w:rPr>
          <w:rFonts w:cs="宋体;SimSun" w:ascii="宋体;SimSun" w:hAnsi="宋体;SimSun"/>
          <w:b/>
          <w:sz w:val="28"/>
          <w:szCs w:val="28"/>
        </w:rPr>
        <w:t>------ ------------------------</w:t>
      </w:r>
      <w:r>
        <w:rPr>
          <w:rFonts w:ascii="宋体;SimSun" w:hAnsi="宋体;SimSun" w:cs="宋体;SimSun"/>
          <w:b/>
          <w:sz w:val="28"/>
          <w:szCs w:val="28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法案例分析考试大纲</w:t>
      </w:r>
      <w:r>
        <w:rPr>
          <w:rFonts w:cs="宋体;SimSun" w:ascii="宋体;SimSun" w:hAnsi="宋体;SimSun"/>
          <w:b/>
          <w:sz w:val="28"/>
          <w:szCs w:val="28"/>
        </w:rPr>
        <w:t>------------------------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经济学考试大纲</w:t>
      </w:r>
      <w:r>
        <w:rPr>
          <w:rFonts w:cs="宋体;SimSun" w:ascii="宋体;SimSun" w:hAnsi="宋体;SimSun"/>
          <w:b/>
          <w:sz w:val="28"/>
          <w:szCs w:val="28"/>
        </w:rPr>
        <w:t>----------------------------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拍卖师资格考试主持技巧考试大纲</w:t>
      </w:r>
      <w:r>
        <w:rPr>
          <w:rFonts w:cs="宋体;SimSun" w:ascii="宋体;SimSun" w:hAnsi="宋体;SimSun"/>
          <w:b/>
          <w:sz w:val="28"/>
          <w:szCs w:val="28"/>
        </w:rPr>
        <w:t>----------------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拍卖师资格考试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与测试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拍卖师资格考试是依据《中华人民共和国拍卖法》的规定，纳入国家人力资源和社会保障部全国专业技术人员资格管理序列，为从事主持拍卖活动的专业人员统一组织的资格考试。通过拍卖师资格考试的合格人员可以获得《中华人民共和国拍卖师执业资格证书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拍卖师资格考试以能力和水平为核心。拍卖师资格考试的目标是通过科学、合理、公平、公正的考试方式和方法，检验应试人员是否具备担任执业拍卖师所应具备的知识与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科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中国拍卖行业协会《拍卖师资格考试管理办法》的要求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拍卖师资格考试的科目为：《拍卖实务》、《拍卖法案例分析》、《拍卖经济学》、《拍卖师主持技巧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科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考试方式和时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国家人力资源和社会保障部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国专业技术人员资格考试计划》的安排，今年拍卖师资格考试分为两个阶段组织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为闭卷考试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其中选择题部分使用答题卡，请考生自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铅笔和橡皮答题。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日）进行《拍卖实务》、《拍卖法案例分析》、《拍卖经济学》三科笔试，每科目考试时间为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，；笔试成绩合格者（根据中拍协公布的名单）参加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日）主持技巧科目考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结构与考试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拍卖师资格考试试卷的题型和分数构成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试卷一：《拍卖实务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卷共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道试题，由单项选择题、多项选择题、综合能力题、论述题组成。其中</w:t>
      </w:r>
      <w:r>
        <w:rPr>
          <w:rFonts w:ascii="宋体;SimSun" w:hAnsi="宋体;SimSun" w:cs="宋体;SimSun"/>
          <w:sz w:val="28"/>
          <w:szCs w:val="28"/>
        </w:rPr>
        <w:t>单项选择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多项选择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综合能力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分；论述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本卷分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考题范围参见《拍卖实务》考试大纲。包括：《拍卖基础教程》、《拍卖实务教程》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41-201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拍卖术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B/T 27968-201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拍卖企业的等级评估与等级划分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92-201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拍卖师操作规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91-201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动车拍卖规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10690-201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动产拍卖规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B/T 10538-2009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物艺术品拍卖规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试卷二：《拍卖法案例分析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卷共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道试题，由单项选择题、多项选择题、综合案例分析题组成，其中单项选择题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道，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；多项选择题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道，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；综合案例分析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道，每题</w:t>
      </w:r>
      <w:r>
        <w:rPr>
          <w:rFonts w:cs="宋体;SimSun" w:ascii="宋体;SimSun" w:hAnsi="宋体;SimSun"/>
          <w:color w:val="000000"/>
          <w:sz w:val="28"/>
          <w:szCs w:val="28"/>
        </w:rPr>
        <w:t>10-12</w:t>
      </w:r>
      <w:r>
        <w:rPr>
          <w:rFonts w:ascii="宋体;SimSun" w:hAnsi="宋体;SimSun" w:cs="宋体;SimSun"/>
          <w:color w:val="000000"/>
          <w:sz w:val="28"/>
          <w:szCs w:val="28"/>
        </w:rPr>
        <w:t>分。要求考生运用相关法律、法规和法律知识及原理分析案例并回答问题。本卷分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考题范围参见《拍卖法案例分析》考试大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试卷三： 《拍卖经济学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卷共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道试题，由单项选择题、多项选择题、综合能力题、论述题组成。</w:t>
      </w:r>
      <w:r>
        <w:rPr>
          <w:rFonts w:ascii="宋体;SimSun" w:hAnsi="宋体;SimSun" w:cs="宋体;SimSun"/>
          <w:sz w:val="28"/>
          <w:szCs w:val="28"/>
        </w:rPr>
        <w:t>其中单项选择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多项选择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综合能力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分；论述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本卷分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考题范围参见《拍卖经济学》考试大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四）拍卖师主持技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试形式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面试（即模拟拍卖会操作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考试内容：</w:t>
      </w:r>
    </w:p>
    <w:p>
      <w:pPr>
        <w:pStyle w:val="Normal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按照《拍卖师操作规范》的规定和教材的要求并结合拍卖实际的操作，模拟主持拍卖进行考试。考试包括：模拟主持拍卖会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和快速报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本科考试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考试目的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考核考生主持拍卖活动的综合素质及基本技能，即考查考生的仪表举止是否得体、语言表达是否清楚流利、报价是否正确无误、临场反映是否敏捷、把握落槌节奏是否恰当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以上四科总分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拍卖实务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12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试内容为《拍卖实务教程》第一章至第十九章和《拍卖基础教程》第一章至第十二章，并参照行业国家标准《拍卖企业的等级评估与等级划分》、《拍卖术语》、《拍卖师操作规范》、《文物艺术品拍卖规程》、《机动车拍卖规程》、《不动产拍卖规程》以及《新编拍卖相关法律与规则》一书中相关法律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  拍卖市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各个时期拍卖市场的形成、标的构成及其特点；目前我国主要的拍卖市场、主要拍卖标的、我国拍卖市场的发展前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Calibri" w:hAnsi="Calibri" w:cs="Arial"/>
          <w:szCs w:val="22"/>
        </w:rPr>
      </w:pPr>
      <w:r>
        <w:rPr>
          <w:rFonts w:ascii="宋体;SimSun" w:hAnsi="宋体;SimSun" w:cs="宋体;SimSun"/>
          <w:sz w:val="28"/>
          <w:szCs w:val="28"/>
        </w:rPr>
        <w:t>我国各个时期拍卖市场的形成及特点；拍卖市场现状与行业发展的关系；常规发展阶段我国拍卖市场面临的主要问题；传统</w:t>
      </w:r>
      <w:r>
        <w:rPr>
          <w:rFonts w:ascii="宋体;SimSun" w:hAnsi="宋体;SimSun" w:cs="宋体;SimSun"/>
          <w:bCs/>
          <w:sz w:val="28"/>
          <w:szCs w:val="28"/>
        </w:rPr>
        <w:t>拍卖的功能、拍卖方式的改革及其意义；拍卖行业管理的主体；市场管理改革、拍卖市场准入、退出的特点；拍卖法以及行业规范；实施行业自律的必要性；</w:t>
      </w:r>
      <w:r>
        <w:rPr>
          <w:rFonts w:ascii="宋体;SimSun" w:hAnsi="宋体;SimSun" w:cs="宋体;SimSun"/>
          <w:sz w:val="28"/>
          <w:szCs w:val="28"/>
        </w:rPr>
        <w:t>拍卖行业的发展方向；行业应采取的对策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强制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强制拍卖的特点和基本原则；强制拍卖的法律依据；强制拍卖的程序；强制拍卖与其他拍卖的联系与区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制拍卖的五个特点、三个基本原则；法院在强制拍卖程序中的主导地位和主导作用；强制拍卖标的三个构成要件；强制拍卖中应该注意的重要问题；法定拍卖的前置程序以及评估价、保留价的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公物拍卖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《国务院办公厅关于公物处理实行公开拍卖的通知》；公物拍卖市场的形成、范围、公物拍卖的主体地位；公物拍卖的法律地位、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物拍卖的依据和法律地位、公物拍卖的范围、公物拍卖主体地位确立依据；拍卖是处置公物最佳方式；公物拍卖的六个特点；公物拍卖应注意的四个重要问题；评估是公物拍卖必须的前置程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第四章  破产企业财产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破产及其特点、破产的主要程序以及特点；破产企业财产与法律特征；破产企业财产的范围和认定时应把握的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left="-46" w:hanging="672"/>
        <w:rPr>
          <w:rFonts w:ascii="宋体;SimSun" w:hAnsi="宋体;SimSun" w:cs="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Arial Unicode MS"/>
          <w:sz w:val="28"/>
          <w:szCs w:val="28"/>
        </w:rPr>
        <w:t>破产及其特点、特征；破产的主要程序；破产企业财产与破产企业财产的两个法律特征；破产企业财产的范围和认定时应把握的五个问题；破产企业财产拍卖的四个特征以及拍卖的原则、程序；破产企业财产拍卖应注意的问题；竞买人及破产拍卖对竞买人的要求。</w:t>
      </w:r>
    </w:p>
    <w:p>
      <w:pPr>
        <w:pStyle w:val="Normal"/>
        <w:spacing w:lineRule="auto" w:line="360"/>
        <w:ind w:left="-46" w:hanging="672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  慈善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慈善事业的基本原则、主要功能、慈善组织、慈善拍卖的组织和主持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left="2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慈善和公益的关系；慈善事业的特点、基本原则、应注意的问题；慈善拍卖标的的主要来源；慈善拍卖的策划和组织；慈善拍卖会主持的特点、拍卖师主持技巧及其灵活使用。</w:t>
      </w:r>
    </w:p>
    <w:p>
      <w:pPr>
        <w:pStyle w:val="Normal"/>
        <w:spacing w:lineRule="auto" w:line="360"/>
        <w:ind w:left="2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文物艺术品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品的个性、价值；文物的划分、文物和艺术品的重合和区别；艺术品的种类；艺术品拍卖的效应；判断文物艺术品价值的主要因素；判断文物艺术品价格的主要依据；</w:t>
      </w:r>
      <w:r>
        <w:rPr>
          <w:rFonts w:ascii="宋体;SimSun" w:hAnsi="宋体;SimSun" w:cs="宋体;SimSun"/>
          <w:kern w:val="0"/>
          <w:sz w:val="28"/>
          <w:szCs w:val="28"/>
        </w:rPr>
        <w:t>文物艺术品拍卖委托的特殊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品的个性、特征及价值；文物和艺术品的重合和区别；我国对文物的规定；艺术品的种类；艺术品拍卖的效应；我国艺术品拍卖企业设立的应该规定以及主要条件；艺术品拍卖的实施；竞买人及艺术品委托拍卖合同的特殊性；判断文物艺术品价值的主要因素；判断文物艺术品价格的主要依据；文物艺术品拍卖的法律；艺术品拍卖市场的区位优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机动车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动车的分类、机动车拍卖的特点、拍卖程序；机动车拍卖应当注意的问题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机动车的分类；机动车的特征；机动车拍卖的特点；机动车拍卖的具体实施、应当注意的问题；核实资料及车况的重要性；机动车拍卖标的展示的特殊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房地产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地产特征、房地产价格及其影响因素；房地产拍卖的有关法律法规；房地产拍卖的程序以及应当注意的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地产标的的特征、类型；我国房地产分类的根据；我国房地产市场的特点；房地产价格形成及其影响因素；房地产拍卖及其特征；房地产拍卖业务的主要来源；房地产拍卖条件及主要交易规则；房地产拍卖应当注意的问题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  二手物资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手物资的特点、类型；二手物资分类的条件；二手物资拍卖应注意的问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hd w:fill="FFFFFF" w:val="clear"/>
        <w:spacing w:lineRule="auto" w:line="360"/>
        <w:ind w:firstLine="420"/>
        <w:rPr>
          <w:rFonts w:ascii="Calibri" w:hAnsi="Calibri" w:cs="Arial"/>
          <w:szCs w:val="2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手物资、生产资料、生活资料的异同；二手物资的三个特点、三种分类；二手物资拍卖的三个特点、四个条件；二手物资拍卖前和拍卖时应注意的问题；瑕疵请求权规则在二手物资拍卖中的运用；二手物资拍卖</w:t>
      </w:r>
      <w:r>
        <w:rPr>
          <w:rFonts w:ascii="宋体;SimSun" w:hAnsi="宋体;SimSun" w:cs="宋体;SimSun"/>
          <w:bCs/>
          <w:sz w:val="28"/>
          <w:szCs w:val="28"/>
        </w:rPr>
        <w:t>展示时间、方式、拍卖资料及标的查看特殊性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  农产品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产品拍卖的特点；拍卖在农产品流通中的作用；农产品拍卖的主要方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我国农产品交易的特点、拍卖在农产品流通中的作用；农产品拍卖的主要方式、程序、应注意的问题和风险防范；农产品拍卖公告发布与传统拍卖公告发布媒体、时间的差异性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 无形资产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见的无形资产；无形资产的特征；计算机软件著作权、商誉权、商业秘密权、冠名权的特征及其拍卖时应注意的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无形资产的三个要素、特征；无形资产与无形资产载体在拍卖中的关系；适宜拍卖的无形资产；各类无形资产的特点和价值构成；无形资产拍卖的策划；冠名权、商标专用权的拍卖运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章  国有建设用地使用权拍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、地产、土地权利的关系、国有建设用地使用权特征、类型与取得方式，国有建设用地使用权拍卖的实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的特征；国有建设用地使用权以及划拨土地使用权的差异；国有建设用地使用权出让；土地具有的八个特征；国有建设用地使用权拍卖实施的十二个环节；国有建设用地使用权拍卖应注意的七个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章  股权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及其分类；股权转让的限制；有限责任公司股权转让和股份有限公司股权转让中的法律问题；股权优先购买权的形式和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以及股权的分类、转让的限制；有限责任公司股权转让中的法律问题；股份有限公司股权转让中的法律和优先购买权的实施；有限责任公司股权拍卖应注意的六个问题；上市公司股权拍卖应注意的六个问题；国有股权拍卖应注意的问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第十四章 债权拍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债及其内容；债权及其特点、债权的分类；债权拍卖的特点以及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债及其内容；债权及特点；债权的分类；债权拍卖的意义、特点；债权拍卖的实施；债权拍卖应当注意的问题；“债权包”拍卖特点以及应注意的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章  企业国有产权拍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国有产权及其特征；企业国有产权的范围；企业国有产权与国有企业产权的区别和联系；企业国有产权拍卖的意义及特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国有产权及其特征；企业国有产权的范围；企业国有产权与国有企业产权的区别和联系；企业国有产权与破产企业财产的关系；企业国有产权拍卖的特征、应该注意的四个问题。</w:t>
      </w:r>
    </w:p>
    <w:p>
      <w:pPr>
        <w:pStyle w:val="Normal"/>
        <w:spacing w:lineRule="auto" w:line="360"/>
        <w:ind w:left="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章   拍卖中的资产评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评估及其目的；资产评估的基本方法；资产评估报告的基本内容；资产评估的法律法规规定；拍卖运作流程管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评估及其目的；资产评估的基本要素、原则；资产评估四个最基本的假设方法；资产评估方法的比较和选择；资产报告的主要内容；资产评估对拍卖的影响；拍卖运作过程中流程管理的内容、特点以及重要性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章  拍卖的项目策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及常用的方法；策划的分类；策划人员的基本要求；拍卖项目策划报告的重要性、拍卖项目策划应把握的重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常用的方法；普通商业营销策划和拍卖策划的异同；策划人员应具备的三种素质和需要具备的知识、能力；拍卖项目策划报告的重要性；拍卖项目策划应把握的特点和要点；拍卖项目策划书编写的四个环节和主要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章  拍卖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师及其法律地位；拍卖师应具备的基本素质和职业道德；拍卖师应具备的能力、拍卖师的主持方法、技巧；拍卖师通常使用的竞价阶梯；拍卖师的英语表达；拍卖师制度以及管理的主要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拍卖师及其法律地位；拍卖师应具备的基本素质、知识结构、主要能力；拍卖师的职业道德、行为规范；拍卖师的主持风格、主要主持方法；拍卖师通常使用的竞价阶梯 ；</w:t>
      </w:r>
      <w:r>
        <w:rPr>
          <w:rFonts w:ascii="宋体;SimSun" w:hAnsi="宋体;SimSun" w:cs="宋体;SimSun"/>
          <w:bCs/>
          <w:sz w:val="28"/>
          <w:szCs w:val="28"/>
        </w:rPr>
        <w:t>拍卖师执业资格制度、拍卖师执业资格考试制度、</w:t>
      </w:r>
      <w:r>
        <w:rPr>
          <w:rFonts w:ascii="宋体;SimSun" w:hAnsi="宋体;SimSun" w:cs="宋体;SimSun"/>
          <w:sz w:val="28"/>
          <w:szCs w:val="28"/>
        </w:rPr>
        <w:t>拍卖师执业资格的管理制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英语基础知识和表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章  网上拍卖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left="2" w:hanging="72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当前我国常用的主要拍卖方式及其异同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常用的网上拍卖方式；网上拍卖的新特征；目前我国网上拍卖存在的主要问题。</w:t>
      </w:r>
    </w:p>
    <w:p>
      <w:pPr>
        <w:pStyle w:val="Normal"/>
        <w:spacing w:lineRule="auto" w:line="360"/>
        <w:ind w:left="1" w:hanging="179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left="2" w:firstLine="2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目前我国常用的</w:t>
      </w:r>
      <w:r>
        <w:rPr>
          <w:rFonts w:ascii="宋体;SimSun" w:hAnsi="宋体;SimSun" w:cs="宋体;SimSun"/>
          <w:bCs/>
          <w:sz w:val="28"/>
          <w:szCs w:val="28"/>
        </w:rPr>
        <w:t>英格兰式拍卖、荷兰式拍卖、密封竞价拍卖、电子竞价、网络拍卖等</w:t>
      </w:r>
      <w:r>
        <w:rPr>
          <w:rFonts w:ascii="宋体;SimSun" w:hAnsi="宋体;SimSun" w:cs="宋体;SimSun"/>
          <w:sz w:val="28"/>
          <w:szCs w:val="28"/>
        </w:rPr>
        <w:t>几种主要报价方式及其异同；不同拍卖方式的合理选择；目前我国网上拍卖的主要方式；网上拍卖的新特征；我国网上拍卖存在的主要问题；网上拍卖的优势；实施网上拍卖的必要性；网上拍卖的风险防范。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718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拍卖法案例分析考试大纲</w:t>
      </w:r>
    </w:p>
    <w:p>
      <w:pPr>
        <w:pStyle w:val="Normal"/>
        <w:spacing w:lineRule="auto" w:line="360"/>
        <w:ind w:firstLine="2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基本原则与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含义；</w:t>
      </w:r>
      <w:r>
        <w:rPr>
          <w:rFonts w:ascii="宋体;SimSun" w:hAnsi="宋体;SimSun" w:cs="宋体;SimSun"/>
          <w:sz w:val="28"/>
          <w:szCs w:val="28"/>
        </w:rPr>
        <w:t>诚实信用拍卖原则的含义；恶意串通的含义；评估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</w:t>
      </w:r>
      <w:r>
        <w:rPr>
          <w:rFonts w:ascii="宋体;SimSun" w:hAnsi="宋体;SimSun" w:cs="宋体;SimSun"/>
          <w:sz w:val="28"/>
          <w:szCs w:val="28"/>
        </w:rPr>
        <w:t>公开拍卖原则、公平拍卖原则、公正拍卖原则、诚实信用拍卖原则；恶意串通的种类；评估价的作用；保留价的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拍卖原则的要求、公平拍卖原则的要求、公正拍卖原则的要求；拍卖中恶意串通的构成要件、拍卖中恶意串通的法律责任；</w:t>
      </w:r>
      <w:r>
        <w:rPr>
          <w:rFonts w:ascii="宋体;SimSun" w:hAnsi="宋体;SimSun" w:cs="宋体;SimSun"/>
          <w:bCs/>
          <w:sz w:val="28"/>
          <w:szCs w:val="28"/>
        </w:rPr>
        <w:t>高者得规则的内容、保留价规则的内容、瑕疵请求权规则的内容。</w:t>
      </w:r>
    </w:p>
    <w:p>
      <w:pPr>
        <w:pStyle w:val="Normal"/>
        <w:spacing w:lineRule="auto" w:line="360"/>
        <w:ind w:firstLine="23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拍卖活动当事人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人的含义；委托人的含义；竞买人的含义；买受人的含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拍卖人的分类；外商投资拍卖企业的含义；</w:t>
      </w:r>
      <w:r>
        <w:rPr>
          <w:rFonts w:ascii="宋体;SimSun" w:hAnsi="宋体;SimSun" w:cs="宋体;SimSun"/>
          <w:sz w:val="28"/>
          <w:szCs w:val="28"/>
        </w:rPr>
        <w:t>拍卖标的瑕疵的种类；竞买人的资格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拍卖企业的条件；外商投资的拍卖企业的设立条件；拍卖企业的分公司的设立条件；拍卖人的权利；拍卖人的义务；拍卖人的法律责任；委托人的主要权利；委托人的主要义务；委托人的法律责任；竞买人的主要权利；竞买人的主要义务；竞买人的法律责任；买受人的主要权利；买受人的主要义务；买受人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拍卖准备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委托的含义；拍卖公告；拍卖标的展示；竞买登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拍卖委托的方式；标的鉴定；公告日期；展示期间；竞买人</w:t>
      </w:r>
      <w:r>
        <w:rPr>
          <w:rFonts w:ascii="宋体;SimSun" w:hAnsi="宋体;SimSun" w:cs="宋体;SimSun"/>
          <w:sz w:val="28"/>
          <w:szCs w:val="28"/>
        </w:rPr>
        <w:t>的资质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合同；拍卖委托的程序；拍卖公告的内容；拍卖公告日期的拍卖标的展示的具体要求；</w:t>
      </w:r>
      <w:r>
        <w:rPr>
          <w:rFonts w:ascii="宋体;SimSun" w:hAnsi="宋体;SimSun" w:cs="宋体;SimSun"/>
          <w:sz w:val="28"/>
          <w:szCs w:val="28"/>
        </w:rPr>
        <w:t>竞买人应承诺的事项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交纳竞买保证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拍卖实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英格兰式竞价；荷兰式竞价；</w:t>
      </w:r>
      <w:r>
        <w:rPr>
          <w:rFonts w:ascii="宋体;SimSun" w:hAnsi="宋体;SimSun" w:cs="宋体;SimSun"/>
          <w:bCs/>
          <w:sz w:val="28"/>
          <w:szCs w:val="28"/>
        </w:rPr>
        <w:t>标的交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委托竞买席；</w:t>
      </w:r>
      <w:r>
        <w:rPr>
          <w:rFonts w:ascii="宋体;SimSun" w:hAnsi="宋体;SimSun" w:cs="宋体;SimSun"/>
          <w:sz w:val="28"/>
          <w:szCs w:val="28"/>
        </w:rPr>
        <w:t>密封递价式拍卖；拍卖成交的含义；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方式；</w:t>
      </w:r>
      <w:r>
        <w:rPr>
          <w:rFonts w:ascii="宋体;SimSun" w:hAnsi="宋体;SimSun" w:cs="宋体;SimSun"/>
          <w:bCs/>
          <w:sz w:val="28"/>
          <w:szCs w:val="28"/>
        </w:rPr>
        <w:t>优先购买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禁止竞买；</w:t>
      </w:r>
      <w:r>
        <w:rPr>
          <w:rFonts w:ascii="宋体;SimSun" w:hAnsi="宋体;SimSun" w:cs="宋体;SimSun"/>
          <w:sz w:val="28"/>
          <w:szCs w:val="28"/>
        </w:rPr>
        <w:t>拍卖成交的条件；拍卖成交的方式；拍卖成交确认书；</w:t>
      </w:r>
      <w:r>
        <w:rPr>
          <w:rFonts w:ascii="宋体;SimSun" w:hAnsi="宋体;SimSun" w:cs="宋体;SimSun"/>
          <w:bCs/>
          <w:sz w:val="28"/>
          <w:szCs w:val="28"/>
        </w:rPr>
        <w:t>拍卖中止与终止；</w:t>
      </w:r>
      <w:r>
        <w:rPr>
          <w:rFonts w:ascii="宋体;SimSun" w:hAnsi="宋体;SimSun" w:cs="宋体;SimSun"/>
          <w:sz w:val="28"/>
          <w:szCs w:val="28"/>
        </w:rPr>
        <w:t>拍卖成交的效力；拍卖中止；拍卖终止；</w:t>
      </w:r>
      <w:r>
        <w:rPr>
          <w:rFonts w:ascii="宋体;SimSun" w:hAnsi="宋体;SimSun" w:cs="宋体;SimSun"/>
          <w:bCs/>
          <w:sz w:val="28"/>
          <w:szCs w:val="28"/>
        </w:rPr>
        <w:t>拍卖资料保管；</w:t>
      </w:r>
      <w:r>
        <w:rPr>
          <w:rFonts w:ascii="宋体;SimSun" w:hAnsi="宋体;SimSun" w:cs="宋体;SimSun"/>
          <w:sz w:val="28"/>
          <w:szCs w:val="28"/>
        </w:rPr>
        <w:t>拍卖佣金与费用；拍卖保证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拍卖师资格与主持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拍卖师执业资格；</w:t>
      </w:r>
      <w:r>
        <w:rPr>
          <w:rFonts w:ascii="宋体;SimSun" w:hAnsi="宋体;SimSun" w:cs="宋体;SimSun"/>
          <w:sz w:val="28"/>
          <w:szCs w:val="28"/>
        </w:rPr>
        <w:t>拍卖师职业素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</w:t>
      </w:r>
      <w:r>
        <w:rPr>
          <w:rFonts w:ascii="宋体;SimSun" w:hAnsi="宋体;SimSun" w:cs="宋体;SimSun"/>
          <w:sz w:val="28"/>
          <w:szCs w:val="28"/>
        </w:rPr>
        <w:t>拍卖师的主持权；宣布</w:t>
      </w:r>
      <w:r>
        <w:rPr>
          <w:rFonts w:ascii="宋体;SimSun" w:hAnsi="宋体;SimSun" w:cs="宋体;SimSun"/>
          <w:bCs/>
          <w:sz w:val="28"/>
          <w:szCs w:val="28"/>
        </w:rPr>
        <w:t>拍卖规则和注意事项；</w:t>
      </w:r>
      <w:r>
        <w:rPr>
          <w:rFonts w:ascii="宋体;SimSun" w:hAnsi="宋体;SimSun" w:cs="宋体;SimSun"/>
          <w:sz w:val="28"/>
          <w:szCs w:val="28"/>
        </w:rPr>
        <w:t>拍卖师的行为规范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拍卖师执业资格的条件；禁止取得拍卖师执业资格的规定；</w:t>
      </w:r>
      <w:r>
        <w:rPr>
          <w:rFonts w:ascii="宋体;SimSun" w:hAnsi="宋体;SimSun" w:cs="宋体;SimSun"/>
          <w:bCs/>
          <w:sz w:val="28"/>
          <w:szCs w:val="28"/>
        </w:rPr>
        <w:t>保留价规则的运用</w:t>
      </w:r>
      <w:r>
        <w:rPr>
          <w:rFonts w:ascii="宋体;SimSun" w:hAnsi="宋体;SimSun" w:cs="宋体;SimSun"/>
          <w:sz w:val="28"/>
          <w:szCs w:val="28"/>
        </w:rPr>
        <w:t>；价高者得规则的运用；拍卖师的纪律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司法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司法强制拍卖的含义；</w:t>
      </w:r>
      <w:r>
        <w:rPr>
          <w:rFonts w:ascii="宋体;SimSun" w:hAnsi="宋体;SimSun" w:cs="宋体;SimSun"/>
          <w:bCs/>
          <w:sz w:val="28"/>
          <w:szCs w:val="28"/>
        </w:rPr>
        <w:t>海事司法拍卖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司法强制拍卖的种类；司法强制拍卖的特征；</w:t>
      </w:r>
      <w:r>
        <w:rPr>
          <w:rFonts w:ascii="宋体;SimSun" w:hAnsi="宋体;SimSun" w:cs="宋体;SimSun"/>
          <w:sz w:val="28"/>
          <w:szCs w:val="28"/>
        </w:rPr>
        <w:t>拍卖财产评估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法强制拍卖的标的；司法强制拍卖的法律依据；司法强制拍卖的原则；拍卖保留价；</w:t>
      </w:r>
      <w:r>
        <w:rPr>
          <w:rFonts w:ascii="宋体;SimSun" w:hAnsi="宋体;SimSun" w:cs="宋体;SimSun"/>
          <w:kern w:val="0"/>
          <w:sz w:val="28"/>
          <w:szCs w:val="28"/>
        </w:rPr>
        <w:t>拍卖</w:t>
      </w:r>
      <w:r>
        <w:rPr>
          <w:rFonts w:ascii="宋体;SimSun" w:hAnsi="宋体;SimSun" w:cs="宋体;SimSun"/>
          <w:sz w:val="28"/>
          <w:szCs w:val="28"/>
        </w:rPr>
        <w:t>公告与展示标的；竞买保证金；价款交付与标的移交；拍卖中止与终止；优先购买权的行使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七章 公共资源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土地资源拍卖；公共资源；矿产资源拍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土地使用权出让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建设用地使用权拍卖出让文件；国有建设用地使用权拍卖出让公告；确定拍卖出让保留价和起拍价；竞买申请及竞买资格审查；成交确认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八章 房地产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房地产拍卖的含义；土地所有权；土地使用权；土地出让金；净价拍卖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房地产拍卖的特征；地役权；</w:t>
      </w:r>
      <w:r>
        <w:rPr>
          <w:rFonts w:ascii="宋体;SimSun" w:hAnsi="宋体;SimSun" w:cs="宋体;SimSun"/>
          <w:sz w:val="28"/>
          <w:szCs w:val="28"/>
        </w:rPr>
        <w:t>国有划拨土地上的房地产；面积误差；</w:t>
      </w:r>
      <w:r>
        <w:rPr>
          <w:rFonts w:ascii="宋体;SimSun" w:hAnsi="宋体;SimSun" w:cs="宋体;SimSun"/>
          <w:bCs/>
          <w:sz w:val="28"/>
          <w:szCs w:val="28"/>
        </w:rPr>
        <w:t>在建工程房地产项目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房地产相关的权益；房地产抵押权；出租房产拍卖的注意事项；瑕疵告知义务；</w:t>
      </w:r>
      <w:r>
        <w:rPr>
          <w:rFonts w:ascii="宋体;SimSun" w:hAnsi="宋体;SimSun" w:cs="宋体;SimSun"/>
          <w:bCs/>
          <w:sz w:val="28"/>
          <w:szCs w:val="28"/>
        </w:rPr>
        <w:t>房地产变更过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九章 文物艺术品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文物的含义；文物的种类；艺术品的含义；艺术品的分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文物拍卖资格；</w:t>
      </w:r>
      <w:r>
        <w:rPr>
          <w:rFonts w:ascii="宋体;SimSun" w:hAnsi="宋体;SimSun" w:cs="宋体;SimSun"/>
          <w:sz w:val="28"/>
          <w:szCs w:val="28"/>
        </w:rPr>
        <w:t>文物拍卖企业；文物拍卖专业人员；文物拍卖许可证；拍卖图录的制作。</w:t>
      </w:r>
    </w:p>
    <w:p>
      <w:pPr>
        <w:pStyle w:val="Heading2"/>
        <w:spacing w:lineRule="auto" w:line="360"/>
        <w:ind w:left="132" w:firstLine="41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考试内容</w:t>
      </w:r>
    </w:p>
    <w:p>
      <w:pPr>
        <w:pStyle w:val="Heading2"/>
        <w:spacing w:lineRule="auto" w:line="360"/>
        <w:ind w:left="132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文物拍卖企业的设立条件；</w:t>
      </w:r>
      <w:r>
        <w:rPr>
          <w:rFonts w:ascii="宋体;SimSun" w:hAnsi="宋体;SimSun" w:cs="宋体;SimSun"/>
          <w:color w:val="000000"/>
          <w:sz w:val="28"/>
          <w:szCs w:val="28"/>
        </w:rPr>
        <w:t>文物拍卖法律依据；文物标的征集；委托拍卖合同；标的的保险与保管；申报与备案；结算与标的交付；拍卖档案的管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章 其他标的拍卖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：公物；著作权；专利权；机动车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：指定公物拍卖；法院委托拍卖与指定公物拍卖的区别；国有资产拍卖与指定公物拍卖的区别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物拍卖的注意事项；机动车的一般拍卖程序；机动车拍卖中的注意事项；</w:t>
      </w:r>
      <w:r>
        <w:rPr>
          <w:rFonts w:ascii="宋体;SimSun" w:hAnsi="宋体;SimSun" w:cs="宋体;SimSun"/>
          <w:sz w:val="28"/>
          <w:szCs w:val="28"/>
        </w:rPr>
        <w:t>冠名权拍卖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商标专用权拍卖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专利权拍卖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著作权拍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拍卖经济学教程考试大纲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拍卖经济学导论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拍卖经济学的研究方法和研究对象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拍卖经济学的内涵；学科定位；拍卖经济学的价值目标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和宏观经济学的研究对象；拍卖经济学的含义；中西方关于拍卖含义的区别；拍卖经济学的学科定位；拍卖经济学的基本假设；拍卖经济学的价值目标；经济学方法的两层含义；拍卖经济学的具体研究方法；拍卖经济学的常见分析工具；拍卖经济学的研究对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拍卖的基础理论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微观经济学和宏观经济学的基本理论、拍卖理论的产生与发展、博弈论和信息论、拍卖的经济学分类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威廉•维克里对拍卖理论的贡献；拍卖产生发展的原因及经济条件；拍卖的经济功能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理论产生的背景；拍卖理论的发展趋势；威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维克里对拍卖理论的贡献；拍卖理论对经济学的影响；拍卖理论的应用价值；传统经济学理论的前提假设；博弈的基本概念和分类；不对称信息经济理论的代表人物及主要观点；拍卖的经济学含义和分类；拍卖产生和发展的原因及经济条件；拍卖与招标的区别和联系；拍卖的经济功能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拍卖的基本原理</w:t>
      </w:r>
    </w:p>
    <w:p>
      <w:pPr>
        <w:pStyle w:val="Normal"/>
        <w:spacing w:lineRule="auto" w:line="360" w:before="312" w:after="0"/>
        <w:ind w:firstLine="2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四种常见的拍卖形式；理想拍卖模型及其假定条件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各种拍卖形式的原理；收益等价定理及其证明过程；影响最优拍卖方式选择的主要因素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格兰式拍卖；荷兰式拍卖；第一价格密封拍卖；第二价格密封拍卖；双边拍卖；全支付拍卖；多物品拍卖；收益等价定理的含义；收益等价定理的证明；理想拍卖模型及其假定条件；最优拍卖方式的选择。</w:t>
      </w:r>
    </w:p>
    <w:p>
      <w:pPr>
        <w:pStyle w:val="Normal"/>
        <w:spacing w:lineRule="auto" w:line="360" w:before="240" w:after="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拍品供求与价值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拍品的概念；拍品的种类和分类标准；拍品价值评估的特征；拍品成交价格的形成过程。</w:t>
      </w:r>
    </w:p>
    <w:p>
      <w:pPr>
        <w:pStyle w:val="Normal"/>
        <w:spacing w:lineRule="auto" w:line="360" w:before="312" w:after="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理解：拍品需求与供给的基本内涵；影响拍品需求与供给的因素；拍品供给的费用；拍卖成交价格、影响成交价格的因素；拍品价值评估的原则、拍品价值评估的基本方法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品的概念；拍品的一般属性；拍品的特殊性；拍品需求的决定因素；影响拍品需求的其他因素；决定和影响拍品供给的因素；拍品成交价格的确定；影响成交价格的因素；保留价；拍品价值评估的原则；拍品价值评估的基本方法；拍品评估报告；评估结果与拍卖保留价的关系。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拍卖企业管理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管理和企业管理的一般知识、拍卖企业管理的概念、特征、职能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拍卖企业管理的基本原理和组织结构；拍卖活动管理的基本理论和主要内容；人力资源管理的基本原理和主要内容；财务管理的基本原理和主要内容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的含义和职能；企业管理的含义；企业管理的任务；企业经营战略管理过程和主要类型；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企业文化的结构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企业文化建设</w:t>
      </w:r>
      <w:r>
        <w:rPr>
          <w:rFonts w:ascii="宋体;SimSun" w:hAnsi="宋体;SimSun" w:cs="宋体;SimSun"/>
          <w:sz w:val="28"/>
          <w:szCs w:val="28"/>
        </w:rPr>
        <w:t>的主要内容；拍卖企业的概念及特征；拍卖企业管理的职能；拍卖企业管理的基本原理；拍卖企业的组织结构形式；拍卖活动管理；拍卖企业人力资源管理的特点和原则；拍卖企业人力资源管理的内容；拍卖企业财务管理的目标和任务；财务报表与财务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拍卖市场与规则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市场的含义和功能、市场机制的含义和局限性、制度的含义、拍卖规则的含义、拍卖规则的类型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影响市场结构的主要因素；专业化经营模式与综合经营模式的关系；非正式制度安排对正式制度安排的作用；拍卖规则的经济功能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的含义和功能；市场机制及其局限性；市场结构的含义和分类；市场集中度与拍卖市场结构的关系；影响拍卖市场集中度的因素；服务差别化与拍卖市场结构的关系；市场准入和退出障碍与拍卖市场结构的关系；专业化经营模式与综合经营模式的关系；影响专业化经营的两个关键问题；制度创新与拍卖市场的开拓的关系；规则的含义；制度的含义和共性；正式制度和非正式制度的关系；拍卖法中的具体制度安排；拍卖规则的类型；拍卖规则的经济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拍卖企业市场营销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市场营销的基本概念和特征、拍卖企业采用市场营销手段的重要意义、拍卖企业广告发布的基本知识以及发布拍卖公告的方法。</w:t>
      </w:r>
    </w:p>
    <w:p>
      <w:pPr>
        <w:pStyle w:val="Normal"/>
        <w:spacing w:lineRule="auto" w:line="3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拍卖企业与普通营销企业之间的异同；拍卖企业市场细分；拍卖企业市场定位的方法；拍卖企业品牌建立的策略；拍卖企业发布拍卖公告和广告间的关系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营销的含义和基本特征；市场营销的重要意义；拍卖企业市场营销的特点；关系营销的概念和作用；关系营销的目标与措施；关系营销的实施步骤；市场细分的含义和意义；细分市场的依据和过程；目标市场的确定；拍卖企业市场定位的含义和方法；拍卖企业的定位现状；品牌的作用；拍卖企业的品牌策略；拍卖企业的市场推广的含义；拍卖公告的类型；拍卖公告的设计；正确处理与媒体的关系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拍卖行业管理与发展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行业管理的概念、特征及实行行业管理的必要性；拍卖产业的发展现状；国内外行业协会的基本情况；中国拍卖产业发展前景的展望。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产业生命周期理论；中国拍卖行业协会的地位和作用；中国拍卖产业发展的阶段划分；影响拍卖产业发展的主要因素；中国拍卖产业发展的基础；中国拍卖业发展中存在的问题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业管理的概念和特征；行业管理的必要性；行业协会的功能；中国拍卖行业协会的地位和作用；产业生命周期理论的内容；产业生命周期曲线的特点；拍卖产业的发展阶段；影响拍卖产业发展的主要因素；中国拍卖产业发展的背景；中国拍卖产业发展的基础；现阶段中国拍卖业发展中存在的问题；未来中国拍卖业调整升级的趋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拍卖师主持技巧考试大纲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形式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为面试即实际操作考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考试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考试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模拟主持拍卖会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快速报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考生按照《拍卖师操作规范》的规定和教材的要求并结合拍卖实际的操作，模拟主持拍卖进行考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主要考核考生综合素质及基本技能。包括：考生的仪表举止是否得体、语言表达是否准确、报价是否敏捷无误、临场掌控是否灵活果断、把握落槌节奏是否恰当以及操作是否规范等。</w:t>
      </w:r>
    </w:p>
    <w:p>
      <w:pPr>
        <w:pStyle w:val="Normal"/>
        <w:tabs>
          <w:tab w:val="clear" w:pos="420"/>
          <w:tab w:val="left" w:pos="2865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程序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考生依准考号或补考证号的编组，分组分考场应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每个考场由监考人员点名，考生依次入场，单独进行考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考试开始。考生进入考场后，在主考官前的签筒中抽取考试资料（资料含标的的起拍价、保留价及竞价幅度的模式等信息），考试资料一式两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给主考官一份，自己携带一份上台，考试结束后交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四）主考官宣布开始，考生即模拟主持拍卖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五）考生模拟主持拍卖会结束后，由主考官发令，考生进行“快速报价一分钟”环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六）考试结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basedOn w:val="Style13"/>
    <w:qFormat/>
    <w:rPr>
      <w:kern w:val="2"/>
      <w:sz w:val="28"/>
      <w:szCs w:val="24"/>
    </w:rPr>
  </w:style>
  <w:style w:type="character" w:styleId="2Char">
    <w:name w:val="标题 2 Char"/>
    <w:basedOn w:val="Style13"/>
    <w:qFormat/>
    <w:rPr>
      <w:color w:val="00000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0:00Z</dcterms:created>
  <dc:creator>Liuxi</dc:creator>
  <dc:description/>
  <cp:keywords/>
  <dc:language>en-US</dc:language>
  <cp:lastModifiedBy>delluser</cp:lastModifiedBy>
  <cp:lastPrinted>2015-06-16T09:48:00Z</cp:lastPrinted>
  <dcterms:modified xsi:type="dcterms:W3CDTF">2015-06-16T01:59:00Z</dcterms:modified>
  <cp:revision>62</cp:revision>
  <dc:subject/>
  <dc:title>2008年拍卖师资格考试说明</dc:title>
</cp:coreProperties>
</file>